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 wp14:anchorId="2E44D131">
                <wp:simplePos x="0" y="0"/>
                <wp:positionH relativeFrom="column">
                  <wp:posOffset>-960755</wp:posOffset>
                </wp:positionH>
                <wp:positionV relativeFrom="paragraph">
                  <wp:posOffset>-332105</wp:posOffset>
                </wp:positionV>
                <wp:extent cx="8156575" cy="10713085"/>
                <wp:effectExtent l="0" t="0" r="0" b="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6520" cy="10713240"/>
                          <a:chOff x="0" y="0"/>
                          <a:chExt cx="8156520" cy="10713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chockReportBackgroun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56520" cy="10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840" y="1020600"/>
                            <a:ext cx="666000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lang w:val="de-DE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602865" cy="806450"/>
                                    <wp:effectExtent l="0" t="0" r="0" b="0"/>
                                    <wp:docPr id="3" name="Grafik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Grafik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02865" cy="806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</w:r>
                              <w:r>
                                <w:br w:type="page"/>
                              </w:r>
                            </w:p>
                            <w:p>
                              <w:pPr>
                                <w:pStyle w:val="TOCHeader"/>
                                <w:spacing w:before="0" w:after="0"/>
                                <w:jc w:val="center"/>
                                <w:rPr>
                                  <w:color w:val="DC9D00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color w:val="DC9D00"/>
                                  <w:sz w:val="44"/>
                                  <w:szCs w:val="44"/>
                                </w:rPr>
                                <w:t>VOCI DI CAPITOLATO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75.65pt;margin-top:-26.15pt;width:642.25pt;height:843.55pt" coordorigin="-1513,-523" coordsize="12845,16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13;top:-523;width:12844;height:168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fillcolor="white" stroked="f" o:allowincell="f" style="position:absolute;left:0;top:1084;width:10487;height:254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lang w:val="de-DE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602865" cy="806450"/>
                              <wp:effectExtent l="0" t="0" r="0" b="0"/>
                              <wp:docPr id="4" name="Grafik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Grafik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2865" cy="806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</w:r>
                        <w:r>
                          <w:br w:type="page"/>
                        </w:r>
                      </w:p>
                      <w:p>
                        <w:pPr>
                          <w:pStyle w:val="TOCHeader"/>
                          <w:spacing w:before="0" w:after="0"/>
                          <w:jc w:val="center"/>
                          <w:rPr>
                            <w:color w:val="DC9D00"/>
                            <w:sz w:val="44"/>
                            <w:szCs w:val="44"/>
                          </w:rPr>
                        </w:pPr>
                        <w:r>
                          <w:rPr>
                            <w:color w:val="DC9D00"/>
                            <w:sz w:val="44"/>
                            <w:szCs w:val="44"/>
                          </w:rPr>
                          <w:t>VOCI DI CAPITOLA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709" w:gutter="0" w:header="567" w:top="624" w:footer="454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ListParagraph"/>
        <w:spacing w:before="20" w:after="200"/>
        <w:ind w:left="0" w:hanging="0"/>
        <w:contextualSpacing w:val="false"/>
        <w:jc w:val="center"/>
        <w:rPr>
          <w:b/>
          <w:b/>
        </w:rPr>
      </w:pPr>
      <w:bookmarkStart w:id="2" w:name="_Toc180198399"/>
      <w:r>
        <mc:AlternateContent>
          <mc:Choice Requires="wps">
            <w:drawing>
              <wp:anchor behindDoc="0" distT="0" distB="0" distL="0" distR="0" simplePos="0" locked="0" layoutInCell="0" allowOverlap="1" relativeHeight="58" wp14:anchorId="02136B62">
                <wp:simplePos x="0" y="0"/>
                <wp:positionH relativeFrom="column">
                  <wp:posOffset>2475230</wp:posOffset>
                </wp:positionH>
                <wp:positionV relativeFrom="paragraph">
                  <wp:posOffset>499745</wp:posOffset>
                </wp:positionV>
                <wp:extent cx="1697990" cy="137160"/>
                <wp:effectExtent l="0" t="0" r="0" b="0"/>
                <wp:wrapNone/>
                <wp:docPr id="5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dettagli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94.9pt;margin-top:39.35pt;width:133.65pt;height:10.75pt;mso-wrap-style:square;v-text-anchor:top" wp14:anchorId="02136B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dettag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517FA49A">
                <wp:simplePos x="0" y="0"/>
                <wp:positionH relativeFrom="column">
                  <wp:posOffset>4370705</wp:posOffset>
                </wp:positionH>
                <wp:positionV relativeFrom="paragraph">
                  <wp:posOffset>500380</wp:posOffset>
                </wp:positionV>
                <wp:extent cx="1697990" cy="137160"/>
                <wp:effectExtent l="0" t="0" r="0" b="0"/>
                <wp:wrapNone/>
                <wp:docPr id="7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semplific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44.15pt;margin-top:39.4pt;width:133.65pt;height:10.75pt;mso-wrap-style:square;v-text-anchor:top" wp14:anchorId="517FA4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semplif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638EF839">
                <wp:simplePos x="0" y="0"/>
                <wp:positionH relativeFrom="column">
                  <wp:posOffset>2474595</wp:posOffset>
                </wp:positionH>
                <wp:positionV relativeFrom="paragraph">
                  <wp:posOffset>1085850</wp:posOffset>
                </wp:positionV>
                <wp:extent cx="1816100" cy="819150"/>
                <wp:effectExtent l="5080" t="5080" r="5080" b="5080"/>
                <wp:wrapNone/>
                <wp:docPr id="9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KL _ K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5 (</w:t>
                            </w:r>
                            <w:hyperlink w:anchor="Schöck_Isokorb_tipo_K" w:tgtFrame="_top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)</w:t>
                              </w:r>
                            </w:hyperlink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t" o:allowincell="f" style="position:absolute;margin-left:194.85pt;margin-top:85.5pt;width:142.95pt;height:64.45pt;mso-wrap-style:square;v-text-anchor:top" wp14:anchorId="638EF839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KL _ KP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5 (</w:t>
                      </w:r>
                      <w:hyperlink w:anchor="Schöck_Isokorb_tipo_K" w:tgtFrame="_top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63B721A3">
                <wp:simplePos x="0" y="0"/>
                <wp:positionH relativeFrom="column">
                  <wp:posOffset>4370705</wp:posOffset>
                </wp:positionH>
                <wp:positionV relativeFrom="paragraph">
                  <wp:posOffset>1085850</wp:posOffset>
                </wp:positionV>
                <wp:extent cx="1715135" cy="819150"/>
                <wp:effectExtent l="5715" t="5080" r="4445" b="5080"/>
                <wp:wrapNone/>
                <wp:docPr id="11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KL e K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34 (</w:t>
                            </w:r>
                            <w:hyperlink w:anchor="Schöck_Isokorb_tipo_K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t" o:allowincell="f" style="position:absolute;margin-left:344.15pt;margin-top:85.5pt;width:135pt;height:64.45pt;mso-wrap-style:square;v-text-anchor:top" wp14:anchorId="63B721A3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KL e KP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34 (</w:t>
                      </w:r>
                      <w:hyperlink w:anchor="Schöck_Isokorb_tipo_K_corto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031879EC">
                <wp:simplePos x="0" y="0"/>
                <wp:positionH relativeFrom="column">
                  <wp:posOffset>2474595</wp:posOffset>
                </wp:positionH>
                <wp:positionV relativeFrom="paragraph">
                  <wp:posOffset>2317115</wp:posOffset>
                </wp:positionV>
                <wp:extent cx="1816100" cy="819150"/>
                <wp:effectExtent l="5080" t="5080" r="5080" b="5080"/>
                <wp:wrapNone/>
                <wp:docPr id="13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K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10 (</w:t>
                            </w:r>
                            <w:hyperlink w:anchor="Schöck_Isokorb_tipo_KF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t" o:allowincell="f" style="position:absolute;margin-left:194.85pt;margin-top:182.45pt;width:142.95pt;height:64.45pt;mso-wrap-style:square;v-text-anchor:top" wp14:anchorId="031879EC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KF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10 (</w:t>
                      </w:r>
                      <w:hyperlink w:anchor="Schöck_Isokorb_tipo_KF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182284EB">
                <wp:simplePos x="0" y="0"/>
                <wp:positionH relativeFrom="column">
                  <wp:posOffset>2474595</wp:posOffset>
                </wp:positionH>
                <wp:positionV relativeFrom="paragraph">
                  <wp:posOffset>3550920</wp:posOffset>
                </wp:positionV>
                <wp:extent cx="1816100" cy="819150"/>
                <wp:effectExtent l="5080" t="5080" r="5080" b="5080"/>
                <wp:wrapNone/>
                <wp:docPr id="1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K-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14 (</w:t>
                            </w:r>
                            <w:hyperlink w:anchor="Schöck_Isokorb_tipo_K_HV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t" o:allowincell="f" style="position:absolute;margin-left:194.85pt;margin-top:279.6pt;width:142.95pt;height:64.45pt;mso-wrap-style:square;v-text-anchor:top" wp14:anchorId="182284EB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K-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14 (</w:t>
                      </w:r>
                      <w:hyperlink w:anchor="Schöck_Isokorb_tipo_K_HV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58E8DA4C">
                <wp:simplePos x="0" y="0"/>
                <wp:positionH relativeFrom="column">
                  <wp:posOffset>2474595</wp:posOffset>
                </wp:positionH>
                <wp:positionV relativeFrom="paragraph">
                  <wp:posOffset>4805045</wp:posOffset>
                </wp:positionV>
                <wp:extent cx="1816100" cy="819150"/>
                <wp:effectExtent l="5080" t="5080" r="5080" b="5080"/>
                <wp:wrapNone/>
                <wp:docPr id="17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K-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14 (</w:t>
                            </w:r>
                            <w:hyperlink w:anchor="Schöck_Isokorb_tipo_K_HV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stroked="t" o:allowincell="f" style="position:absolute;margin-left:194.85pt;margin-top:378.35pt;width:142.95pt;height:64.45pt;mso-wrap-style:square;v-text-anchor:top" wp14:anchorId="58E8DA4C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K-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14 (</w:t>
                      </w:r>
                      <w:hyperlink w:anchor="Schöck_Isokorb_tipo_K_HV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8415" simplePos="0" locked="0" layoutInCell="0" allowOverlap="1" relativeHeight="72" wp14:anchorId="5FFDCE2F">
                <wp:simplePos x="0" y="0"/>
                <wp:positionH relativeFrom="column">
                  <wp:posOffset>4371975</wp:posOffset>
                </wp:positionH>
                <wp:positionV relativeFrom="paragraph">
                  <wp:posOffset>3552190</wp:posOffset>
                </wp:positionV>
                <wp:extent cx="1715135" cy="2070100"/>
                <wp:effectExtent l="5715" t="5080" r="4445" b="5080"/>
                <wp:wrapNone/>
                <wp:docPr id="19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07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K-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34 (</w:t>
                            </w:r>
                            <w:hyperlink w:anchor="Schöck_Isokorb_tipo_K_HV_BH_WO_WU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t" o:allowincell="f" style="position:absolute;margin-left:344.25pt;margin-top:279.7pt;width:135pt;height:162.95pt;mso-wrap-style:square;v-text-anchor:top" wp14:anchorId="5FFDCE2F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K-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34 (</w:t>
                      </w:r>
                      <w:hyperlink w:anchor="Schöck_Isokorb_tipo_K_HV_BH_WO_WU_corto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00" wp14:anchorId="29A6658A">
                <wp:simplePos x="0" y="0"/>
                <wp:positionH relativeFrom="column">
                  <wp:posOffset>283210</wp:posOffset>
                </wp:positionH>
                <wp:positionV relativeFrom="paragraph">
                  <wp:posOffset>5640070</wp:posOffset>
                </wp:positionV>
                <wp:extent cx="5952490" cy="2493010"/>
                <wp:effectExtent l="0" t="0" r="0" b="2540"/>
                <wp:wrapNone/>
                <wp:docPr id="21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249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white" stroked="f" o:allowincell="f" style="position:absolute;margin-left:22.3pt;margin-top:444.1pt;width:468.65pt;height:196.25pt;mso-wrap-style:none;v-text-anchor:middle" wp14:anchorId="29A6658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drawing>
          <wp:inline distT="0" distB="0" distL="0" distR="0">
            <wp:extent cx="5501640" cy="8077200"/>
            <wp:effectExtent l="0" t="0" r="0" b="0"/>
            <wp:docPr id="2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0" w:after="200"/>
        <w:ind w:left="0" w:hanging="0"/>
        <w:contextualSpacing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 wp14:anchorId="658FE3AD">
                <wp:simplePos x="0" y="0"/>
                <wp:positionH relativeFrom="column">
                  <wp:posOffset>2473325</wp:posOffset>
                </wp:positionH>
                <wp:positionV relativeFrom="paragraph">
                  <wp:posOffset>500380</wp:posOffset>
                </wp:positionV>
                <wp:extent cx="1697990" cy="137160"/>
                <wp:effectExtent l="0" t="0" r="0" b="0"/>
                <wp:wrapNone/>
                <wp:docPr id="24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dettagli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194.75pt;margin-top:39.4pt;width:133.65pt;height:10.75pt;mso-wrap-style:square;v-text-anchor:top" wp14:anchorId="658FE3A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dettag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 wp14:anchorId="0B0BE0C9">
                <wp:simplePos x="0" y="0"/>
                <wp:positionH relativeFrom="column">
                  <wp:posOffset>4370705</wp:posOffset>
                </wp:positionH>
                <wp:positionV relativeFrom="paragraph">
                  <wp:posOffset>500380</wp:posOffset>
                </wp:positionV>
                <wp:extent cx="1697990" cy="137160"/>
                <wp:effectExtent l="0" t="0" r="0" b="0"/>
                <wp:wrapNone/>
                <wp:docPr id="26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semplific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344.15pt;margin-top:39.4pt;width:133.65pt;height:10.75pt;mso-wrap-style:square;v-text-anchor:top" wp14:anchorId="0B0BE0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semplif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62BABCB4">
                <wp:simplePos x="0" y="0"/>
                <wp:positionH relativeFrom="column">
                  <wp:posOffset>2473325</wp:posOffset>
                </wp:positionH>
                <wp:positionV relativeFrom="paragraph">
                  <wp:posOffset>1087120</wp:posOffset>
                </wp:positionV>
                <wp:extent cx="1816100" cy="819150"/>
                <wp:effectExtent l="5080" t="5080" r="5080" b="5080"/>
                <wp:wrapNone/>
                <wp:docPr id="28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Q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18 (</w:t>
                            </w:r>
                            <w:hyperlink w:anchor="Schöck_Isokorb_tipo_Q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t" o:allowincell="f" style="position:absolute;margin-left:194.75pt;margin-top:85.6pt;width:142.95pt;height:64.45pt;mso-wrap-style:square;v-text-anchor:top" wp14:anchorId="62BABCB4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QL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18 (</w:t>
                      </w:r>
                      <w:hyperlink w:anchor="Schöck_Isokorb_tipo_Q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 wp14:anchorId="22F8CF84">
                <wp:simplePos x="0" y="0"/>
                <wp:positionH relativeFrom="column">
                  <wp:posOffset>4370705</wp:posOffset>
                </wp:positionH>
                <wp:positionV relativeFrom="paragraph">
                  <wp:posOffset>1087120</wp:posOffset>
                </wp:positionV>
                <wp:extent cx="1715135" cy="2060575"/>
                <wp:effectExtent l="5715" t="5715" r="4445" b="4445"/>
                <wp:wrapNone/>
                <wp:docPr id="30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06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QL e QL-V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5 (</w:t>
                            </w:r>
                            <w:hyperlink w:anchor="Schöck_Isokorb_tipo_Q_Q_VV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t" o:allowincell="f" style="position:absolute;margin-left:344.15pt;margin-top:85.6pt;width:135pt;height:162.2pt;mso-wrap-style:square;v-text-anchor:top" wp14:anchorId="22F8CF84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QL e QL-VV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5 (</w:t>
                      </w:r>
                      <w:hyperlink w:anchor="Schöck_Isokorb_tipo_Q_Q_VV_corto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 wp14:anchorId="32698C44">
                <wp:simplePos x="0" y="0"/>
                <wp:positionH relativeFrom="column">
                  <wp:posOffset>4370705</wp:posOffset>
                </wp:positionH>
                <wp:positionV relativeFrom="paragraph">
                  <wp:posOffset>3540760</wp:posOffset>
                </wp:positionV>
                <wp:extent cx="1715135" cy="2060575"/>
                <wp:effectExtent l="5715" t="5715" r="4445" b="4445"/>
                <wp:wrapNone/>
                <wp:docPr id="32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060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QP e QP-V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5 (</w:t>
                            </w:r>
                            <w:hyperlink w:anchor="Schöck_Isokorb_tipo_QP_QP_VV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t" o:allowincell="f" style="position:absolute;margin-left:344.15pt;margin-top:278.8pt;width:135pt;height:162.2pt;mso-wrap-style:square;v-text-anchor:top" wp14:anchorId="32698C44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QP e QP-VV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5 (</w:t>
                      </w:r>
                      <w:hyperlink w:anchor="Schöck_Isokorb_tipo_QP_QP_VV_corto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 wp14:anchorId="4E73BDA6">
                <wp:simplePos x="0" y="0"/>
                <wp:positionH relativeFrom="column">
                  <wp:posOffset>2473325</wp:posOffset>
                </wp:positionH>
                <wp:positionV relativeFrom="paragraph">
                  <wp:posOffset>2318385</wp:posOffset>
                </wp:positionV>
                <wp:extent cx="1816100" cy="819150"/>
                <wp:effectExtent l="5080" t="5080" r="5080" b="5080"/>
                <wp:wrapNone/>
                <wp:docPr id="34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QL-V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20 (</w:t>
                            </w:r>
                            <w:hyperlink w:anchor="Schöck_Isokorb_tipo_Q_VV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stroked="t" o:allowincell="f" style="position:absolute;margin-left:194.75pt;margin-top:182.55pt;width:142.95pt;height:64.45pt;mso-wrap-style:square;v-text-anchor:top" wp14:anchorId="4E73BDA6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QL-VV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20 (</w:t>
                      </w:r>
                      <w:hyperlink w:anchor="Schöck_Isokorb_tipo_Q_VV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 wp14:anchorId="1F76A2BC">
                <wp:simplePos x="0" y="0"/>
                <wp:positionH relativeFrom="column">
                  <wp:posOffset>2473325</wp:posOffset>
                </wp:positionH>
                <wp:positionV relativeFrom="paragraph">
                  <wp:posOffset>3540760</wp:posOffset>
                </wp:positionV>
                <wp:extent cx="1816100" cy="819150"/>
                <wp:effectExtent l="5080" t="5080" r="5080" b="5080"/>
                <wp:wrapNone/>
                <wp:docPr id="36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Q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22 (</w:t>
                            </w:r>
                            <w:hyperlink w:anchor="Schöck_Isokorb_tipo_QP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t" o:allowincell="f" style="position:absolute;margin-left:194.75pt;margin-top:278.8pt;width:142.95pt;height:64.45pt;mso-wrap-style:square;v-text-anchor:top" wp14:anchorId="1F76A2BC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QP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22 (</w:t>
                      </w:r>
                      <w:hyperlink w:anchor="Schöck_Isokorb_tipo_QP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51A1E667">
                <wp:simplePos x="0" y="0"/>
                <wp:positionH relativeFrom="column">
                  <wp:posOffset>2473325</wp:posOffset>
                </wp:positionH>
                <wp:positionV relativeFrom="paragraph">
                  <wp:posOffset>4782820</wp:posOffset>
                </wp:positionV>
                <wp:extent cx="1816100" cy="819150"/>
                <wp:effectExtent l="5080" t="5080" r="5080" b="5080"/>
                <wp:wrapNone/>
                <wp:docPr id="38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Schöck Isokorb T tipo QP-V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de-DE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S. 25 (</w:t>
                            </w:r>
                            <w:hyperlink w:anchor="Schöck_Isokorb_tipo_QP_VV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t" o:allowincell="f" style="position:absolute;margin-left:194.75pt;margin-top:376.6pt;width:142.95pt;height:64.45pt;mso-wrap-style:square;v-text-anchor:top" wp14:anchorId="51A1E667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Schöck Isokorb T tipo QP-VV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de-DE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S. 25 (</w:t>
                      </w:r>
                      <w:hyperlink w:anchor="Schöck_Isokorb_tipo_QP_VV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 wp14:anchorId="5CA49DE1">
                <wp:simplePos x="0" y="0"/>
                <wp:positionH relativeFrom="column">
                  <wp:posOffset>2473325</wp:posOffset>
                </wp:positionH>
                <wp:positionV relativeFrom="paragraph">
                  <wp:posOffset>6021070</wp:posOffset>
                </wp:positionV>
                <wp:extent cx="1816100" cy="819150"/>
                <wp:effectExtent l="5080" t="5080" r="5080" b="5080"/>
                <wp:wrapNone/>
                <wp:docPr id="40" name="Text Box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28 (</w:t>
                            </w:r>
                            <w:hyperlink w:anchor="Schöck_Isokorb_tipo_D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6" path="m0,0l-2147483645,0l-2147483645,-2147483646l0,-2147483646xe" stroked="t" o:allowincell="f" style="position:absolute;margin-left:194.75pt;margin-top:474.1pt;width:142.95pt;height:64.45pt;mso-wrap-style:square;v-text-anchor:top" wp14:anchorId="5CA49DE1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D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28 (</w:t>
                      </w:r>
                      <w:hyperlink w:anchor="Schöck_Isokorb_tipo_D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 wp14:anchorId="60E527B9">
                <wp:simplePos x="0" y="0"/>
                <wp:positionH relativeFrom="column">
                  <wp:posOffset>4370705</wp:posOffset>
                </wp:positionH>
                <wp:positionV relativeFrom="paragraph">
                  <wp:posOffset>6021070</wp:posOffset>
                </wp:positionV>
                <wp:extent cx="1715135" cy="819150"/>
                <wp:effectExtent l="5715" t="5080" r="4445" b="5080"/>
                <wp:wrapNone/>
                <wp:docPr id="42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5 (</w:t>
                            </w:r>
                            <w:hyperlink w:anchor="Schöck_Isokorb_tipo_D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t" o:allowincell="f" style="position:absolute;margin-left:344.15pt;margin-top:474.1pt;width:135pt;height:64.45pt;mso-wrap-style:square;v-text-anchor:top" wp14:anchorId="60E527B9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D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5 (</w:t>
                      </w:r>
                      <w:hyperlink w:anchor="Schöck_Isokorb_tipo_D_corto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drawing>
          <wp:inline distT="0" distB="0" distL="0" distR="0">
            <wp:extent cx="5501640" cy="6827520"/>
            <wp:effectExtent l="0" t="0" r="0" b="0"/>
            <wp:docPr id="4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0" w:after="200"/>
        <w:ind w:left="0" w:hanging="0"/>
        <w:contextualSpacing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2" wp14:anchorId="2A773B7D">
                <wp:simplePos x="0" y="0"/>
                <wp:positionH relativeFrom="column">
                  <wp:posOffset>2473325</wp:posOffset>
                </wp:positionH>
                <wp:positionV relativeFrom="paragraph">
                  <wp:posOffset>500380</wp:posOffset>
                </wp:positionV>
                <wp:extent cx="1697990" cy="137160"/>
                <wp:effectExtent l="0" t="0" r="0" b="0"/>
                <wp:wrapNone/>
                <wp:docPr id="4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dettagli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94.75pt;margin-top:39.4pt;width:133.65pt;height:10.75pt;mso-wrap-style:square;v-text-anchor:top" wp14:anchorId="2A773B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dettag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 wp14:anchorId="5AC05731">
                <wp:simplePos x="0" y="0"/>
                <wp:positionH relativeFrom="column">
                  <wp:posOffset>4370705</wp:posOffset>
                </wp:positionH>
                <wp:positionV relativeFrom="paragraph">
                  <wp:posOffset>500380</wp:posOffset>
                </wp:positionV>
                <wp:extent cx="1697990" cy="137160"/>
                <wp:effectExtent l="0" t="0" r="0" b="0"/>
                <wp:wrapNone/>
                <wp:docPr id="47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Voce di capitolato semplificata</w:t>
                            </w:r>
                          </w:p>
                        </w:txbxContent>
                      </wps:txbx>
                      <wps:bodyPr lIns="36360" rIns="0" tIns="0" bIns="0"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344.15pt;margin-top:39.4pt;width:133.65pt;height:10.75pt;mso-wrap-style:square;v-text-anchor:top" wp14:anchorId="5AC057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Voce di capitolato semplif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 wp14:anchorId="4EE7AF57">
                <wp:simplePos x="0" y="0"/>
                <wp:positionH relativeFrom="column">
                  <wp:posOffset>2473325</wp:posOffset>
                </wp:positionH>
                <wp:positionV relativeFrom="paragraph">
                  <wp:posOffset>1087120</wp:posOffset>
                </wp:positionV>
                <wp:extent cx="1816100" cy="2059305"/>
                <wp:effectExtent l="5080" t="5715" r="5080" b="4445"/>
                <wp:wrapNone/>
                <wp:docPr id="4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059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0 (</w:t>
                            </w:r>
                            <w:hyperlink w:anchor="Schöck_Isokorb_tipo_W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t" o:allowincell="f" style="position:absolute;margin-left:194.75pt;margin-top:85.6pt;width:142.95pt;height:162.1pt;mso-wrap-style:square;v-text-anchor:top" wp14:anchorId="4EE7AF57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W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0 (</w:t>
                      </w:r>
                      <w:hyperlink w:anchor="Schöck_Isokorb_tipo_W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 wp14:anchorId="4CBC482C">
                <wp:simplePos x="0" y="0"/>
                <wp:positionH relativeFrom="column">
                  <wp:posOffset>2473325</wp:posOffset>
                </wp:positionH>
                <wp:positionV relativeFrom="paragraph">
                  <wp:posOffset>3550285</wp:posOffset>
                </wp:positionV>
                <wp:extent cx="1816100" cy="819150"/>
                <wp:effectExtent l="5080" t="5080" r="5080" b="5080"/>
                <wp:wrapNone/>
                <wp:docPr id="5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2 (</w:t>
                            </w:r>
                            <w:hyperlink w:anchor="Schöck_Isokorb_tipo_S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t" o:allowincell="f" style="position:absolute;margin-left:194.75pt;margin-top:279.55pt;width:142.95pt;height:64.45pt;mso-wrap-style:square;v-text-anchor:top" wp14:anchorId="4CBC482C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B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2 (</w:t>
                      </w:r>
                      <w:hyperlink w:anchor="Schöck_Isokorb_tipo_S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 wp14:anchorId="644C2E06">
                <wp:simplePos x="0" y="0"/>
                <wp:positionH relativeFrom="column">
                  <wp:posOffset>2473325</wp:posOffset>
                </wp:positionH>
                <wp:positionV relativeFrom="paragraph">
                  <wp:posOffset>4792345</wp:posOffset>
                </wp:positionV>
                <wp:extent cx="1816100" cy="819150"/>
                <wp:effectExtent l="5080" t="5080" r="5080" b="5080"/>
                <wp:wrapNone/>
                <wp:docPr id="5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Schöck Isokorb T tipo 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fr-FR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S. 32 (</w:t>
                            </w:r>
                            <w:hyperlink w:anchor="Schöck_Isokorb_tipo_ABXT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t" o:allowincell="f" style="position:absolute;margin-left:194.75pt;margin-top:377.35pt;width:142.95pt;height:64.45pt;mso-wrap-style:square;v-text-anchor:top" wp14:anchorId="644C2E06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Schöck Isokorb T tipo 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fr-FR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S. 32 (</w:t>
                      </w:r>
                      <w:hyperlink w:anchor="Schöck_Isokorb_tipo_ABXT_corto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 wp14:anchorId="0212312B">
                <wp:simplePos x="0" y="0"/>
                <wp:positionH relativeFrom="column">
                  <wp:posOffset>2473325</wp:posOffset>
                </wp:positionH>
                <wp:positionV relativeFrom="paragraph">
                  <wp:posOffset>6030595</wp:posOffset>
                </wp:positionV>
                <wp:extent cx="1816100" cy="819150"/>
                <wp:effectExtent l="5080" t="5080" r="5080" b="5080"/>
                <wp:wrapNone/>
                <wp:docPr id="5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af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höck Isokorb T tipo 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 33 (</w:t>
                            </w:r>
                            <w:hyperlink w:anchor="Schöck_Isokorb_tipo_EQ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t" o:allowincell="f" style="position:absolute;margin-left:194.75pt;margin-top:474.85pt;width:142.95pt;height:64.45pt;mso-wrap-style:square;v-text-anchor:top" wp14:anchorId="0212312B">
                <v:fill o:detectmouseclick="t" on="false"/>
                <v:stroke color="#ffaf1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chöck Isokorb T tipo H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 33 (</w:t>
                      </w:r>
                      <w:hyperlink w:anchor="Schöck_Isokorb_tipo_EQ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 wp14:anchorId="04702FC0">
                <wp:simplePos x="0" y="0"/>
                <wp:positionH relativeFrom="column">
                  <wp:posOffset>4370705</wp:posOffset>
                </wp:positionH>
                <wp:positionV relativeFrom="paragraph">
                  <wp:posOffset>4792345</wp:posOffset>
                </wp:positionV>
                <wp:extent cx="1715135" cy="819150"/>
                <wp:effectExtent l="5715" t="5080" r="4445" b="5080"/>
                <wp:wrapNone/>
                <wp:docPr id="5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819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Schöck Isokorb T tipo 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  <w:lang w:val="fr-FR"/>
                              </w:rPr>
                              <w:t>→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S. 36 (</w:t>
                            </w:r>
                            <w:hyperlink w:anchor="Schöck_Isokorb_tipo_ABXT_corto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licca qui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lIns="3636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t" o:allowincell="f" style="position:absolute;margin-left:344.15pt;margin-top:377.35pt;width:135pt;height:64.45pt;mso-wrap-style:square;v-text-anchor:top" wp14:anchorId="04702FC0">
                <v:fill o:detectmouseclick="t" on="false"/>
                <v:stroke color="#a5a5a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Schöck Isokorb T tipo 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  <w:lang w:val="fr-FR"/>
                        </w:rPr>
                        <w:t>→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S. 36 (</w:t>
                      </w:r>
                      <w:hyperlink w:anchor="Schöck_Isokorb_tipo_ABXT_corto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licca qui</w:t>
                        </w:r>
                      </w:hyperlink>
                      <w:r>
                        <w:rPr>
                          <w:sz w:val="16"/>
                          <w:szCs w:val="16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/>
        <w:drawing>
          <wp:inline distT="0" distB="0" distL="0" distR="0">
            <wp:extent cx="5501640" cy="6835140"/>
            <wp:effectExtent l="0" t="0" r="0" b="0"/>
            <wp:docPr id="5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Schöck Isokorb</w:t>
      </w:r>
    </w:p>
    <w:p>
      <w:pPr>
        <w:pStyle w:val="ListParagraph"/>
        <w:ind w:left="851" w:hanging="0"/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Elementi portanti termoisolanti per raccordi calcestruzzo armato/calcestruzzo armato</w:t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1"/>
          <w:numId w:val="1"/>
        </w:numPr>
        <w:ind w:left="811" w:hanging="811"/>
        <w:rPr>
          <w:rFonts w:ascii="Trebuchet MS" w:hAnsi="Trebuchet MS"/>
          <w:b/>
          <w:b/>
          <w:sz w:val="18"/>
          <w:szCs w:val="18"/>
          <w:u w:val="single"/>
          <w:lang w:val="it-CH"/>
        </w:rPr>
      </w:pPr>
      <w:r>
        <w:rPr>
          <w:rFonts w:ascii="Trebuchet MS" w:hAnsi="Trebuchet MS"/>
          <w:b/>
          <w:sz w:val="18"/>
          <w:szCs w:val="18"/>
          <w:u w:val="single"/>
          <w:lang w:val="it-CH"/>
        </w:rPr>
        <w:t>Voci di capitolato dettagliate</w:t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3" w:name="_Ref379819492"/>
      <w:bookmarkStart w:id="4" w:name="_Ref378839259"/>
      <w:bookmarkStart w:id="5" w:name="Schöck_Isokorb_tipo_K"/>
      <w:bookmarkEnd w:id="5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KL per solette di balcone a semplice sbalzo, </w:t>
      </w:r>
      <w:bookmarkEnd w:id="4"/>
      <w:r>
        <w:rPr>
          <w:rFonts w:ascii="Trebuchet MS" w:hAnsi="Trebuchet MS"/>
          <w:b/>
          <w:sz w:val="18"/>
          <w:szCs w:val="18"/>
          <w:lang w:val="it-CH"/>
        </w:rPr>
        <w:t>senza differenza di quota</w:t>
      </w:r>
      <w:bookmarkEnd w:id="3"/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, versione senza differenza di quota (estradosso soletta balcone = estradosso solaio grezzo interno). L’elemento permette il trasferimento di sollecitazioni di momento negativo e taglio positivo (al livello di portata a taglio VV inoltre trasferimento di sollecitazioni di taglio negativo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: moduli a compressione in calcestruzzo ad alte prestazioni con microfibre di acciaio (moduli HTE)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1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bookmarkStart w:id="6" w:name="_Hlk36191266"/>
      <w:bookmarkStart w:id="7" w:name="_Hlk36720895"/>
      <w:bookmarkEnd w:id="6"/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bookmarkStart w:id="8" w:name="_Hlk36720895"/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  <w:bookmarkEnd w:id="8"/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6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49 (m² · K)/W con H200, R60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bookmarkStart w:id="9" w:name="_Hlk36191266"/>
            <w:bookmarkStart w:id="10" w:name="_Hlk36723217"/>
            <w:bookmarkEnd w:id="9"/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  <w:bookmarkEnd w:id="10"/>
          </w:p>
        </w:tc>
      </w:tr>
    </w:tbl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0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98 (m² · K)/W con H200, R60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</w:t>
      </w: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4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52 (m² · K)/W con H200, R60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4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</w:t>
      </w: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1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94 (m² · K)/W con H200, R60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5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5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64 (m² · K)/W con H200, R60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6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2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57 (m² · K)/W con H200, R60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7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6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36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8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</w:t>
      </w: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1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29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9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74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59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10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98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04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1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22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60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L-M1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47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24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KP </w:t>
      </w:r>
      <w:r>
        <w:rPr>
          <w:b/>
          <w:sz w:val="18"/>
          <w:szCs w:val="18"/>
          <w:lang w:val="it-CH"/>
        </w:rPr>
        <w:t>per solette di balcone a semplice sbalzo, senza differenza di quota, posizionamento PUNTUA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, versione senza differenza di quota (estradosso soletta balcone = estradosso solaio grezzo interno). L’elemento permette il trasferimento di sollecitazioni di momento negativo e taglio positivo (al livello di portata a taglio VV inoltre trasferimento di sollecitazioni di taglio negativo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acciaio inossidabile o barre a compressione in acciaio per c.a. ad aderenza migliorata, lunghezza elemento: 5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è provvisto di omologazione ETA-17/0261 secondo EAD 050001-00-0301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2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 </w:t>
      </w:r>
      <w:r>
        <w:rPr>
          <w:rFonts w:ascii="Trebuchet MS" w:hAnsi="Trebuchet MS"/>
          <w:b/>
          <w:sz w:val="18"/>
          <w:szCs w:val="18"/>
        </w:rPr>
        <w:t>Schöck Isokorb KP MM1_V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84 W/(m·K) con H200, R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82 (m² · K)/W con H200, R0 e V1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P MM1_V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80 mm (22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2 (standard) oppure VV2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10 W/(m·K) con H200, R0 e V2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58 (m² · K)/W con H200, R0 e V2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P MM1_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(24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3 (standard) oppure VV3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38 W/(m·K) con H200, R0 e V3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37 (m² · K)/W con H200, R0 e V3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11" w:name="_Ref379819576"/>
      <w:bookmarkStart w:id="12" w:name="_Ref378860598"/>
      <w:bookmarkStart w:id="13" w:name="Schöck_Isokorb_tipo_KF"/>
      <w:bookmarkEnd w:id="13"/>
      <w:r>
        <w:rPr>
          <w:rFonts w:ascii="Trebuchet MS" w:hAnsi="Trebuchet MS"/>
          <w:b/>
          <w:sz w:val="18"/>
          <w:szCs w:val="18"/>
          <w:lang w:val="it-CH"/>
        </w:rPr>
        <w:t xml:space="preserve">Schöck Isokorb tipo KF – per solette di balcone in elementi prefabbricati a semplice sbalzo, </w:t>
      </w:r>
      <w:bookmarkEnd w:id="12"/>
      <w:r>
        <w:rPr>
          <w:rFonts w:ascii="Trebuchet MS" w:hAnsi="Trebuchet MS"/>
          <w:b/>
          <w:sz w:val="18"/>
          <w:szCs w:val="18"/>
          <w:lang w:val="it-CH"/>
        </w:rPr>
        <w:t>senza differenza di quota</w:t>
      </w:r>
      <w:bookmarkEnd w:id="11"/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in elementi prefabbricati (lastra prefabbricata con getto di completamento in opera) a un solaio interno in calcestruzzo armato, per collegamenti senza differenza di quota (estradosso soletta balcone = estradosso solaio grezzo interno). L’elemento permette il trasferimento di sollecitazioni di momento negativo e taglio positiv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Elemento composto da una parte superiore con barre a trazione, una parte intermedia come regolazione dell’altezza ed una parte inferiore con reggispinta e barre a taglio – montaggio della parte inferiore in stabilimento, montaggio della parte intermedia e della parte superiore in cantier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3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6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51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8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13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1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91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4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7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48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5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0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64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6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 (standard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6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34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7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8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06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8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70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71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9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89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23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10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01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98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en-US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1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22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60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en-US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F M1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1 (standard) -V2 oppure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ED7D31" w:themeColor="accent2"/>
          <w:sz w:val="18"/>
          <w:szCs w:val="18"/>
          <w:lang w:val="it-CH"/>
        </w:rPr>
        <w:t xml:space="preserve">- </w:t>
      </w: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47 W/(m·K) con H200, R60 e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24 (m² · K)/W con H200, R60 e 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en-US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14" w:name="_Ref378860697"/>
      <w:bookmarkStart w:id="15" w:name="_Hlk35848191"/>
      <w:bookmarkStart w:id="16" w:name="_Ref378860650"/>
      <w:bookmarkStart w:id="17" w:name="Schöck_Isokorb_tipo_K_HV"/>
      <w:bookmarkEnd w:id="14"/>
      <w:bookmarkEnd w:id="17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K-0 per solette di balcone a semplice sbalzo, con differenza di quota del balcone </w:t>
      </w:r>
      <w:bookmarkEnd w:id="16"/>
      <w:r>
        <w:rPr>
          <w:rFonts w:ascii="Trebuchet MS" w:hAnsi="Trebuchet MS"/>
          <w:b/>
          <w:sz w:val="18"/>
          <w:szCs w:val="18"/>
          <w:lang w:val="it-CH"/>
        </w:rPr>
        <w:t>rispetto al solaio interno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 attraverso una trave di bordo portante. L’elemento permette il trasferimento di sollecitazioni di momento negativo e taglio positiv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4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bookmarkStart w:id="18" w:name="_Hlk35848191"/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  <w:bookmarkEnd w:id="18"/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 xml:space="preserve">Schöck Isokorb </w:t>
      </w:r>
      <w:bookmarkStart w:id="19" w:name="_Hlk39131003"/>
      <w:r>
        <w:rPr>
          <w:rFonts w:ascii="Trebuchet MS" w:hAnsi="Trebuchet MS"/>
          <w:b/>
          <w:sz w:val="18"/>
          <w:szCs w:val="18"/>
        </w:rPr>
        <w:t>T tipo KL-O M1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bookmarkStart w:id="20" w:name="_Hlk35847787"/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6 W/(m·K) con H200, R6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49 (m² · K)/W con H200, R60 </w:t>
      </w:r>
      <w:bookmarkEnd w:id="20"/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  <w:bookmarkEnd w:id="19"/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2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0 W/(m·K) con H200, R6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98 (m² · K)/W con H200, R60 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3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bookmarkStart w:id="21" w:name="_Hlk39128781"/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4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52 (m² · K)/W con H200, R60</w:t>
      </w:r>
      <w:bookmarkEnd w:id="21"/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4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1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94 (m² · K)/W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5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con un copriferro di 35 mm (standard CV1) o 50 mm (CV2)</w:t>
      </w:r>
    </w:p>
    <w:p>
      <w:pPr>
        <w:pStyle w:val="ListParagraph"/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5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64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6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2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57 (m² · K)/W con H200, R60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K T tipo KL-O M7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6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36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8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1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29 (m² · K)/W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9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74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59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10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98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04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11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22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60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numPr>
          <w:ilvl w:val="0"/>
          <w:numId w:val="10"/>
        </w:numPr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KL-O M12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180 mm per CV2) a 280 mm – in passi da 10 mm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1 (standard)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47 W/(m·K) con H200, R6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24 (m² · K)/W con H200, R60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  <w:bookmarkStart w:id="22" w:name="_Hlk39132014"/>
      <w:bookmarkStart w:id="23" w:name="_Hlk39132014"/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24" w:name="_Ref378860697"/>
      <w:bookmarkStart w:id="25" w:name="_Hlk39132014"/>
      <w:bookmarkStart w:id="26" w:name="_Ref379819742"/>
      <w:bookmarkStart w:id="27" w:name="Schöck_Isokorb_tipo_Q"/>
      <w:bookmarkEnd w:id="24"/>
      <w:bookmarkEnd w:id="27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QL </w:t>
      </w:r>
      <w:bookmarkEnd w:id="25"/>
      <w:r>
        <w:rPr>
          <w:rFonts w:ascii="Trebuchet MS" w:hAnsi="Trebuchet MS"/>
          <w:b/>
          <w:sz w:val="18"/>
          <w:szCs w:val="18"/>
          <w:lang w:val="it-CH"/>
        </w:rPr>
        <w:t>– per solette di balcone appoggiate, elementi lineari</w:t>
      </w:r>
      <w:bookmarkEnd w:id="26"/>
      <w:r>
        <w:rPr>
          <w:rFonts w:ascii="Trebuchet MS" w:hAnsi="Trebuchet MS"/>
          <w:b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il raccordo lineare di una soletta di balcone appoggiata in calcestruzzo armato a un solaio interno in calcestruzzo armato. L’elemento permette il trasferimento di sollecitazioni di taglio positivo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barre a taglio con piegatura sul lato del solaio interno (per l’ancoraggio all’interno del cordolo o della trave di bordo del solaio – anche con differenze di quota) e diritte sul lato balcone, lunghezza elemento: 1000 mm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5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1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5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71 (m² · K)/W con H200,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  <w:bookmarkStart w:id="28" w:name="_Hlk39131245"/>
      <w:bookmarkStart w:id="29" w:name="_Hlk39131245"/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bookmarkStart w:id="30" w:name="_Hlk39131245"/>
      <w:r>
        <w:rPr>
          <w:rFonts w:ascii="Trebuchet MS" w:hAnsi="Trebuchet MS"/>
          <w:b/>
          <w:sz w:val="18"/>
          <w:szCs w:val="18"/>
        </w:rPr>
        <w:t xml:space="preserve">Schöck Isokorb </w:t>
      </w:r>
      <w:bookmarkEnd w:id="30"/>
      <w:r>
        <w:rPr>
          <w:rFonts w:ascii="Trebuchet MS" w:hAnsi="Trebuchet MS"/>
          <w:b/>
          <w:sz w:val="18"/>
          <w:szCs w:val="18"/>
        </w:rPr>
        <w:t>T tipo QL V2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98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3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2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15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4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9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886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5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7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85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6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42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62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m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bookmarkStart w:id="31" w:name="_Ref379819773"/>
      <w:bookmarkStart w:id="32" w:name="Schöck_Isokorb_tipo_Q_VV"/>
      <w:bookmarkEnd w:id="32"/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T tipo QL-VV per solette di balcone appoggiate, elementi lineari per il trasferimento di sollecitazioni di taglio positivo e negativ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il raccordo lineare di una soletta di balcone appoggiata in calcestruzzo armato a un solaio interno in calcestruzzo armato. L’elemento permette il trasferimento di sollecitazioni di taglio positivo e negativo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barre a taglio con piegatura sul lato del solaio interno (per l’ancoraggio all’interno del cordolo o della trave di bordo del solaio – anche con differenze di quota) e diritte sul lato balcone, lunghezza elemento: 1000 mm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6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</w:r>
      <w:bookmarkEnd w:id="31"/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V1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7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921 (m² · K)/W con H200,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  <w:bookmarkStart w:id="33" w:name="_Hlk39132819"/>
      <w:bookmarkStart w:id="34" w:name="_Hlk39132610"/>
      <w:bookmarkStart w:id="35" w:name="_Hlk39132819"/>
      <w:bookmarkStart w:id="36" w:name="_Hlk39132610"/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bookmarkStart w:id="37" w:name="_Hlk39132610"/>
      <w:r>
        <w:rPr>
          <w:rFonts w:ascii="Trebuchet MS" w:hAnsi="Trebuchet MS"/>
          <w:b/>
          <w:sz w:val="18"/>
          <w:szCs w:val="18"/>
        </w:rPr>
        <w:t>Schöck Isokorb</w:t>
      </w:r>
      <w:bookmarkEnd w:id="37"/>
      <w:r>
        <w:rPr>
          <w:rFonts w:ascii="Trebuchet MS" w:hAnsi="Trebuchet MS"/>
          <w:b/>
          <w:sz w:val="18"/>
          <w:szCs w:val="18"/>
        </w:rPr>
        <w:t xml:space="preserve"> T tipo QL </w:t>
      </w:r>
      <w:bookmarkEnd w:id="35"/>
      <w:r>
        <w:rPr>
          <w:rFonts w:ascii="Trebuchet MS" w:hAnsi="Trebuchet MS"/>
          <w:b/>
          <w:sz w:val="18"/>
          <w:szCs w:val="18"/>
        </w:rPr>
        <w:t>VV2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97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V3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89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Q T tipo QL VV4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8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75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V5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14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L VV6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ED7D31" w:themeColor="accent2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9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21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m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  <w:bookmarkStart w:id="38" w:name="Schöck_Isokorb_tipo_QP"/>
      <w:bookmarkStart w:id="39" w:name="Schöck_Isokorb_tipo_QP"/>
      <w:bookmarkEnd w:id="39"/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T tipo QP – per solette di balcone appoggiate, elementi PUNTUALI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il raccordo puntuale di una soletta di balcone appoggiata in calcestruzzo armato a un solaio interno in calcestruzzo armato o per il raccordo a cerniera di una trave in calcestruzzo armato. L’elemento permette il trasferimento di sollecitazioni di taglio positivo (sollecitazioni di taglio puntualmente concentrate)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: moduli a compressione in calcestruzzo ad alte prestazioni con microfibre di acciaio (moduli HTE) o reggispinta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7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1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250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25 (m² · K)/W con H200,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  <w:bookmarkStart w:id="40" w:name="_Hlk39133678"/>
      <w:bookmarkStart w:id="41" w:name="_Hlk39133678"/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bookmarkStart w:id="42" w:name="_Hlk39133678"/>
      <w:r>
        <w:rPr>
          <w:rFonts w:ascii="Trebuchet MS" w:hAnsi="Trebuchet MS"/>
          <w:b/>
          <w:sz w:val="18"/>
          <w:szCs w:val="18"/>
        </w:rPr>
        <w:t xml:space="preserve">Schöck Isokorb </w:t>
      </w:r>
      <w:bookmarkEnd w:id="42"/>
      <w:r>
        <w:rPr>
          <w:rFonts w:ascii="Trebuchet MS" w:hAnsi="Trebuchet MS"/>
          <w:b/>
          <w:sz w:val="18"/>
          <w:szCs w:val="18"/>
        </w:rPr>
        <w:t>T tipo QP V2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8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.930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3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0 W/(m·K) con H200, R0 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25 (m² · K)/W con H200, R0 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4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250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89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5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9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73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6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89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7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250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89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8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5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93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9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89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QP – VV </w:t>
      </w:r>
      <w:r>
        <w:rPr>
          <w:b/>
          <w:sz w:val="18"/>
          <w:szCs w:val="18"/>
          <w:lang w:val="it-CH"/>
        </w:rPr>
        <w:t>per solette di balcone appoggiate, elementi PUNTUALI per il trasferimento di sollecitazioni di taglio positivo e negativ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il raccordo puntuale di una soletta di balcone appoggiata in calcestruzzo armato a un solaio interno in calcestruzzo armato o per il raccordo a cerniera di una trave in calcestruzzo armato. L’elemento permette il trasferimento di sollecitazioni di taglio positivo e negativo (sollecitazioni di taglio puntualmente concentrate)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: moduli a compressione in calcestruzzo ad alte prestazioni con microfibre di acciaio (moduli HTE) o reggispinta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8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V1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Lunghezza</w:t>
      </w:r>
      <w:r>
        <w:rPr>
          <w:rFonts w:ascii="Trebuchet MS" w:hAnsi="Trebuchet MS"/>
          <w:sz w:val="18"/>
          <w:szCs w:val="18"/>
        </w:rPr>
        <w:t xml:space="preserve"> [mm] = 250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17 (m² · K)/W con H200,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V2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6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.752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V3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0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17 (m² · K)/W con H200, R0 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44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250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61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96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V5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3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22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QP VV6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</w:rPr>
        <w:tab/>
      </w:r>
      <w:r>
        <w:rPr>
          <w:rFonts w:ascii="Trebuchet MS" w:hAnsi="Trebuchet MS"/>
          <w:b/>
          <w:sz w:val="18"/>
          <w:szCs w:val="18"/>
          <w:lang w:val="it-CH"/>
        </w:rPr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61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96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V7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250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61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96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V8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400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67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78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</w:t>
      </w:r>
      <w:r>
        <w:rPr>
          <w:rFonts w:ascii="Trebuchet MS" w:hAnsi="Trebuchet MS"/>
          <w:b/>
          <w:sz w:val="18"/>
          <w:szCs w:val="18"/>
          <w:lang w:val="it-CH"/>
        </w:rPr>
        <w:t>T tipo QP VV9 BARRE DIRITTE sia LATO SOLAIO che BALCONE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ab/>
        <w:t xml:space="preserve">- lunghezza </w:t>
      </w:r>
      <w:r>
        <w:rPr>
          <w:rFonts w:ascii="Trebuchet MS" w:hAnsi="Trebuchet MS"/>
          <w:sz w:val="18"/>
          <w:szCs w:val="18"/>
        </w:rPr>
        <w:t>[mm] = 500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200 mm a 280 mm – in passi da 10 mm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35 mm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61 W/(m·K) con H2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96 (m² · K)/W con H200, R0 </w:t>
      </w:r>
    </w:p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  <w:u w:val="dotted"/>
          <w:lang w:val="it-CH"/>
        </w:rPr>
      </w:pPr>
      <w:r>
        <w:rPr>
          <w:sz w:val="18"/>
          <w:szCs w:val="18"/>
          <w:u w:val="dotted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 w:eastAsia="Times New Roman"/>
          <w:b/>
          <w:b/>
          <w:sz w:val="18"/>
          <w:szCs w:val="18"/>
          <w:lang w:val="it-CH"/>
        </w:rPr>
      </w:pPr>
      <w:r>
        <w:rPr>
          <w:rFonts w:eastAsia="Times New Roman"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  <w:bookmarkStart w:id="43" w:name="_Hlk39137802"/>
      <w:bookmarkStart w:id="44" w:name="_Hlk39137746"/>
      <w:bookmarkStart w:id="45" w:name="_Hlk39137802"/>
      <w:bookmarkStart w:id="46" w:name="_Hlk39137746"/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47" w:name="_Hlk39137746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</w:t>
      </w:r>
      <w:bookmarkEnd w:id="47"/>
      <w:r>
        <w:rPr>
          <w:rFonts w:ascii="Trebuchet MS" w:hAnsi="Trebuchet MS"/>
          <w:b/>
          <w:sz w:val="18"/>
          <w:szCs w:val="18"/>
          <w:lang w:val="it-CH"/>
        </w:rPr>
        <w:t xml:space="preserve">D </w:t>
      </w:r>
      <w:bookmarkEnd w:id="45"/>
      <w:r>
        <w:rPr>
          <w:rFonts w:ascii="Trebuchet MS" w:hAnsi="Trebuchet MS"/>
          <w:b/>
          <w:sz w:val="18"/>
          <w:szCs w:val="18"/>
          <w:lang w:val="it-CH"/>
        </w:rPr>
        <w:t>per il raccordo in campata di solette continu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la separazione termica all’interno di solai in calcestruzzo armato (impiego p.es. in zona campata di solai monodirezionali o all’interno di solai bidirezionali), per collegamenti senza differenza di quota. L’elemento permette il trasferimento di sollecitazioni di momento e taglio positivo e negativo (armatura simmetrica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®) con una conducibilità termica di λ = 0,031 W/(m·K), armatura dell’elemento (armatura a trazione, compressione e taglio) in corrispondenza dello strato isolante in acciaio per c.a. inossidabile ad aderenza migliorata,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2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19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DL MM1</w:t>
      </w:r>
    </w:p>
    <w:p>
      <w:pPr>
        <w:pStyle w:val="ListParagraph"/>
        <w:numPr>
          <w:ilvl w:val="0"/>
          <w:numId w:val="16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V1 (standard) - VV2 oppure V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05 W/(m·K) con H200, R0 e VV1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763 (m² · K)/W con H200, R0 e VV1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  <w:bookmarkStart w:id="48" w:name="_Hlk39139123"/>
      <w:bookmarkStart w:id="49" w:name="_Hlk39139123"/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bookmarkStart w:id="50" w:name="_Hlk39139123"/>
      <w:r>
        <w:rPr>
          <w:rFonts w:ascii="Trebuchet MS" w:hAnsi="Trebuchet MS"/>
          <w:b/>
          <w:sz w:val="18"/>
          <w:szCs w:val="18"/>
        </w:rPr>
        <w:t xml:space="preserve">Schöck Isokorb </w:t>
      </w:r>
      <w:bookmarkEnd w:id="50"/>
      <w:r>
        <w:rPr>
          <w:rFonts w:ascii="Trebuchet MS" w:hAnsi="Trebuchet MS"/>
          <w:b/>
          <w:sz w:val="18"/>
          <w:szCs w:val="18"/>
        </w:rPr>
        <w:t>DL MM2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V1 (standard) - VV2 oppure V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31 W/(m·K) con H200, R0 e VV1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10 (m² · K)/W con H200, R0 e VV1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DL MM3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V1 (standard) - VV2 oppure V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58 W/(m·K) con H200, R0 e VV1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507 (m² · K)/W con H200, R0 e VV1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DL MM4</w:t>
      </w:r>
    </w:p>
    <w:p>
      <w:pPr>
        <w:pStyle w:val="ListParagraph"/>
        <w:numPr>
          <w:ilvl w:val="0"/>
          <w:numId w:val="16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V1 (standard) - VV2 oppure V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84 W/(m·K) con H200, R0 e VV1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35 (m² · K)/W con H200, R0 e VV1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DL MM5</w:t>
      </w:r>
    </w:p>
    <w:p>
      <w:pPr>
        <w:pStyle w:val="ListParagraph"/>
        <w:numPr>
          <w:ilvl w:val="0"/>
          <w:numId w:val="16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(200mm per CV2) a 280 mm – in passi da 10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copriferro = CV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con un copriferro di 35 mm (standard </w:t>
      </w:r>
      <w:r>
        <w:rPr>
          <w:rFonts w:ascii="Trebuchet MS" w:hAnsi="Trebuchet MS"/>
          <w:color w:val="DC9D00"/>
          <w:sz w:val="18"/>
          <w:szCs w:val="18"/>
          <w:lang w:val="fr-FR"/>
        </w:rPr>
        <w:t>CV1)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o 50 mm (</w:t>
      </w:r>
      <w:r>
        <w:rPr>
          <w:rFonts w:ascii="Trebuchet MS" w:hAnsi="Trebuchet MS"/>
          <w:color w:val="DC9D00"/>
          <w:sz w:val="18"/>
          <w:szCs w:val="18"/>
          <w:lang w:val="fr-FR"/>
        </w:rPr>
        <w:t>CV2)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con classi di portata VV1 (standard) - VV2 oppure V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6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10 W/(m·K) con H200, R0 e VV1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80 (m² · K)/W con H200, R0 e VV1</w:t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W – per setti </w:t>
      </w:r>
      <w:bookmarkStart w:id="51" w:name="Schöck_Isokorb_tipo_W"/>
      <w:bookmarkEnd w:id="51"/>
      <w:r>
        <w:rPr>
          <w:rFonts w:ascii="Trebuchet MS" w:hAnsi="Trebuchet MS"/>
          <w:b/>
          <w:sz w:val="18"/>
          <w:szCs w:val="18"/>
          <w:lang w:val="it-CH"/>
        </w:rPr>
        <w:t>verticali</w:t>
      </w:r>
    </w:p>
    <w:p>
      <w:pPr>
        <w:pStyle w:val="ListParagraph"/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la separazione termica di setti di parete in calcestruzzo armato. Elemento per il trasferimento di sollecitazioni di momento negativo, taglio positivo e di sforzi orizzontali agenti in direzione perpendicolare al piano della parete – versione con barre di armatura a trazione, taglio e compressione diritte sul lato interno, per il raccordo a una parete che continua all’intern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Elemento composto da almeno 3 pezzi: una parte inferiore, una parte centrale ed una parte superiore - a seconda dell’altezza è compreso nella fornitura un pezzo isolante intermedio come regolazione dell’altezza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(armatura a trazione, compressione e taglio) in corrispondenza dello strato isolante in acciaio per c.a. inossidabile ad aderenza migliorata, l’elemento può contenere anche reggispinta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secondo D.M. 14.01.2008 (NTC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Informazioni di dettaglio al sito </w:t>
      </w:r>
      <w:hyperlink r:id="rId20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  <w:bookmarkStart w:id="52" w:name="_Hlk39144040"/>
      <w:bookmarkStart w:id="53" w:name="_Hlk39144040"/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bookmarkStart w:id="54" w:name="_Hlk39144040"/>
      <w:r>
        <w:rPr>
          <w:rFonts w:ascii="Trebuchet MS" w:hAnsi="Trebuchet MS"/>
          <w:b/>
          <w:sz w:val="18"/>
          <w:szCs w:val="18"/>
        </w:rPr>
        <w:t>Schöck Isokorb T tipo WL M1-V1</w:t>
      </w:r>
      <w:bookmarkEnd w:id="54"/>
    </w:p>
    <w:p>
      <w:pPr>
        <w:pStyle w:val="ListParagraph"/>
        <w:numPr>
          <w:ilvl w:val="0"/>
          <w:numId w:val="17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altezze da 1000 a 3500 mm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larghezza B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larghezze da 150 a 250 mm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9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43 W/(m·K) con H 30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849 (m² · K)/W con H 3000,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WL M2-V2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altezze da 1000 a 3500 mm</w:t>
      </w:r>
    </w:p>
    <w:p>
      <w:pPr>
        <w:pStyle w:val="ListParagraph"/>
        <w:numPr>
          <w:ilvl w:val="0"/>
          <w:numId w:val="17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larghezza B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larghezze da 150 a 250 mm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9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60 W/(m·K) con H 30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329 (m² · K)/W con H 30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pezzi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WL M3-V3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altezze da 1000 a 3500 mm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larghezza B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in larghezze da 150 a 250 mm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9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5 W/(m·K) con H 3000, R0 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64 (m² · K)/W con H 3000, R0 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pezzi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  <w:lang w:val="it-IT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T tipo WL – WU ( vedi tipologie sopra riportate M1-M3) </w:t>
      </w:r>
    </w:p>
    <w:p>
      <w:pPr>
        <w:pStyle w:val="ListParagraph"/>
        <w:tabs>
          <w:tab w:val="clear" w:pos="720"/>
          <w:tab w:val="left" w:pos="1134" w:leader="none"/>
        </w:tabs>
        <w:ind w:left="1842" w:hanging="0"/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</w:r>
    </w:p>
    <w:p>
      <w:pPr>
        <w:pStyle w:val="ListParagraph"/>
        <w:tabs>
          <w:tab w:val="clear" w:pos="720"/>
          <w:tab w:val="left" w:pos="1134" w:leader="none"/>
        </w:tabs>
        <w:ind w:left="992" w:hanging="0"/>
        <w:jc w:val="both"/>
        <w:rPr>
          <w:rFonts w:ascii="Trebuchet MS" w:hAnsi="Trebuchet MS"/>
          <w:color w:val="4472C4" w:themeColor="accent1"/>
          <w:sz w:val="18"/>
          <w:szCs w:val="18"/>
          <w:lang w:val="it-IT"/>
        </w:rPr>
      </w:pPr>
      <w:r>
        <w:rPr>
          <w:rFonts w:ascii="Trebuchet MS" w:hAnsi="Trebuchet MS"/>
          <w:color w:val="4472C4" w:themeColor="accent1"/>
          <w:sz w:val="18"/>
          <w:szCs w:val="18"/>
          <w:lang w:val="it-IT"/>
        </w:rPr>
        <w:t>Elemento per il trasferimento di sollecitazioni di momento negativo, taglio positivo e di sforzi orizzontali agenti in direzione perpendicolare al piano della parete – versione con barre di armatura a trazione e taglio con piegatura sul lato interno e reggispinta in acciaio inossidabile, per il raccordo a una parete trasversale o ad un pilastro sul lato interno (raccordo a parete verso il basso).</w:t>
      </w:r>
    </w:p>
    <w:p>
      <w:pPr>
        <w:pStyle w:val="ListParagraph"/>
        <w:tabs>
          <w:tab w:val="clear" w:pos="720"/>
          <w:tab w:val="left" w:pos="1134" w:leader="none"/>
        </w:tabs>
        <w:ind w:left="992" w:hanging="0"/>
        <w:jc w:val="both"/>
        <w:rPr>
          <w:rFonts w:ascii="Trebuchet MS" w:hAnsi="Trebuchet MS"/>
          <w:color w:val="4472C4" w:themeColor="accent1"/>
          <w:sz w:val="18"/>
          <w:szCs w:val="18"/>
        </w:rPr>
      </w:pPr>
      <w:r>
        <w:rPr>
          <w:rFonts w:ascii="Trebuchet MS" w:hAnsi="Trebuchet MS"/>
          <w:color w:val="000000" w:themeColor="text1"/>
          <w:sz w:val="18"/>
          <w:szCs w:val="18"/>
          <w:lang w:val="it-IT"/>
        </w:rPr>
        <w:tab/>
        <w:tab/>
        <w:tab/>
        <w:tab/>
        <w:tab/>
        <w:tab/>
        <w:tab/>
      </w:r>
      <w:r>
        <w:rPr>
          <w:rFonts w:ascii="Trebuchet MS" w:hAnsi="Trebuchet MS"/>
          <w:color w:val="000000" w:themeColor="text1"/>
          <w:sz w:val="18"/>
          <w:szCs w:val="18"/>
        </w:rPr>
        <w:t xml:space="preserve">Tot. pezzi </w:t>
        <w:tab/>
        <w:tab/>
        <w:t xml:space="preserve">€ </w:t>
        <w:tab/>
        <w:tab/>
        <w:t xml:space="preserve">Tot. € </w:t>
        <w:tab/>
      </w:r>
    </w:p>
    <w:p>
      <w:pPr>
        <w:pStyle w:val="ListParagraph"/>
        <w:tabs>
          <w:tab w:val="clear" w:pos="720"/>
          <w:tab w:val="left" w:pos="1134" w:leader="none"/>
        </w:tabs>
        <w:ind w:left="992" w:hanging="0"/>
        <w:jc w:val="both"/>
        <w:rPr>
          <w:rFonts w:ascii="Trebuchet MS" w:hAnsi="Trebuchet MS"/>
          <w:color w:val="4472C4" w:themeColor="accent1"/>
          <w:sz w:val="18"/>
          <w:szCs w:val="18"/>
        </w:rPr>
      </w:pPr>
      <w:r>
        <w:rPr>
          <w:rFonts w:ascii="Trebuchet MS" w:hAnsi="Trebuchet MS"/>
          <w:color w:val="4472C4" w:themeColor="accent1"/>
          <w:sz w:val="18"/>
          <w:szCs w:val="18"/>
        </w:rPr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W – elemento speciale su misura</w:t>
      </w:r>
    </w:p>
    <w:p>
      <w:pPr>
        <w:pStyle w:val="ListParagraph"/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color w:val="4472C4" w:themeColor="accent1"/>
          <w:sz w:val="18"/>
          <w:szCs w:val="18"/>
          <w:lang w:val="it-CH"/>
        </w:rPr>
      </w:pPr>
      <w:r>
        <w:rPr>
          <w:rFonts w:ascii="Trebuchet MS" w:hAnsi="Trebuchet MS"/>
          <w:color w:val="4472C4" w:themeColor="accent1"/>
          <w:sz w:val="18"/>
          <w:szCs w:val="18"/>
          <w:lang w:val="it-CH"/>
        </w:rPr>
        <w:t>Sollecitazioni resistenti e geometria del raccordo secondo le indicazioni dello strutturista (nei limiti della fattibilità tecnica) – per la produzione dell’elemento è indispensabile comunicare tutte le informazioni necessarie per la progettazione dell’elemento a: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4472C4" w:themeColor="accent1"/>
          <w:sz w:val="18"/>
          <w:szCs w:val="18"/>
          <w:lang w:val="it-CH"/>
        </w:rPr>
      </w:pPr>
      <w:r>
        <w:rPr>
          <w:rFonts w:ascii="Trebuchet MS" w:hAnsi="Trebuchet MS"/>
          <w:color w:val="4472C4" w:themeColor="accent1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Schöck Italia – ufficio tecnico / tel.: 0473 490155 / fax: 0473 490154 / e-mail: </w:t>
      </w:r>
      <w:hyperlink r:id="rId21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tecnica-it@schoeck.com</w:t>
        </w:r>
      </w:hyperlink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bookmarkStart w:id="55" w:name="_Hlk39141740"/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en-US"/>
        </w:rPr>
      </w:pPr>
      <w:r>
        <w:rPr>
          <w:rFonts w:ascii="Trebuchet MS" w:hAnsi="Trebuchet MS"/>
          <w:sz w:val="18"/>
          <w:szCs w:val="18"/>
          <w:u w:val="dotted"/>
          <w:lang w:val="en-US"/>
        </w:rPr>
      </w:r>
      <w:bookmarkEnd w:id="55"/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firstLine="284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  <w:bookmarkStart w:id="56" w:name="_Hlk39142856"/>
      <w:bookmarkStart w:id="57" w:name="_Hlk39142856"/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58" w:name="_Hlk39142856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B </w:t>
      </w:r>
      <w:bookmarkEnd w:id="58"/>
      <w:r>
        <w:rPr>
          <w:rFonts w:ascii="Trebuchet MS" w:hAnsi="Trebuchet MS"/>
          <w:b/>
          <w:sz w:val="18"/>
          <w:szCs w:val="18"/>
          <w:lang w:val="it-CH"/>
        </w:rPr>
        <w:t>per travi in calcestruzzo armato a sbalzo.</w:t>
      </w:r>
    </w:p>
    <w:p>
      <w:pPr>
        <w:pStyle w:val="ListParagraph"/>
        <w:ind w:left="851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bookmarkStart w:id="59" w:name="Schöck_Isokorb_tipo_S"/>
      <w:bookmarkEnd w:id="59"/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la separazione termica di travi in calcestruzzo armato (p.es. di mensole a sbalzo)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Elemento per il trasferimento di sollecitazioni di momento negativo, taglio positivo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®) con una conducibilità termica di λ = 0,031 W/(m·K), armatura dell’elemento (armatura a trazione, compressione e taglio) in corrispondenza dello strato isolante in acciaio per c.a. inossidabile ad aderenza migliorata, l’elemento può contenere anche reggispinta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Classe di resistenza al fuoco R0 senza lastre antincendio (standard) o R90 con lastre antincendi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secondo D.M. 14.01.2008 (NTC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Informazioni di dettaglio al sito </w:t>
      </w:r>
      <w:hyperlink r:id="rId22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Elemento prodotto su misura, </w:t>
      </w:r>
      <w:r>
        <w:rPr>
          <w:rFonts w:ascii="Trebuchet MS" w:hAnsi="Trebuchet MS"/>
          <w:color w:val="1F497D"/>
          <w:sz w:val="18"/>
          <w:szCs w:val="18"/>
          <w:lang w:val="it-CH"/>
        </w:rPr>
        <w:t>Sollecitazioni resistenti e geometria del raccordo secondo le indicazioni dello strutturista (nei limiti della fattibilità tecnica) – per la produzione dell’elemento è indispensabile comunicare tutte le informazioni necessarie per la progettazione dell’elemento a: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4472C4" w:themeColor="accent1"/>
          <w:sz w:val="18"/>
          <w:szCs w:val="18"/>
          <w:lang w:val="it-CH"/>
        </w:rPr>
      </w:pPr>
      <w:r>
        <w:rPr>
          <w:rFonts w:ascii="Trebuchet MS" w:hAnsi="Trebuchet MS"/>
          <w:color w:val="4472C4" w:themeColor="accent1"/>
          <w:sz w:val="18"/>
          <w:szCs w:val="18"/>
          <w:lang w:val="it-CH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Schöck Italia – ufficio tecnico / tel.: 0473 490155 / fax: 0473 490154 / e-mail: </w:t>
      </w:r>
      <w:hyperlink r:id="rId23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tecnica-it@schoeck.com</w:t>
        </w:r>
      </w:hyperlink>
    </w:p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pezzi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0" w:name="_Ref379819982"/>
      <w:bookmarkStart w:id="61" w:name="_Hlk39144318"/>
      <w:bookmarkStart w:id="62" w:name="_Ref379819982"/>
      <w:bookmarkStart w:id="63" w:name="_Hlk39144318"/>
    </w:p>
    <w:p>
      <w:pPr>
        <w:pStyle w:val="ListParagraph"/>
        <w:numPr>
          <w:ilvl w:val="2"/>
          <w:numId w:val="2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64" w:name="_Hlk39144318"/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</w:t>
      </w:r>
      <w:bookmarkEnd w:id="64"/>
      <w:r>
        <w:rPr>
          <w:rFonts w:ascii="Trebuchet MS" w:hAnsi="Trebuchet MS"/>
          <w:b/>
          <w:sz w:val="18"/>
          <w:szCs w:val="18"/>
          <w:lang w:val="it-CH"/>
        </w:rPr>
        <w:t>A– per parapetti e cordoli perimetrali</w:t>
      </w:r>
      <w:bookmarkEnd w:id="62"/>
    </w:p>
    <w:p>
      <w:pPr>
        <w:pStyle w:val="ListParagraph"/>
        <w:ind w:left="81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PUNTUALE di un parapetto, un attico o un cordolo perimetrale in calcestruzzo armato a un solaio interno in calcestruzzo armato. L’elemento permette il trasferimento di sollecitazioni di momento e taglio positivo e negativo e di sforzi assiali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®) con una conducibilità termica di λ = 0,031 W/(m·K), armatura dell’elemento (armatura a trazione, compressione e taglio) in corrispondenza dello strato isolante in acciaio per c.a. inossidabile ad aderenza migliorata, lunghezza elemento: 25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2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Informazioni di dettaglio al sito </w:t>
      </w:r>
      <w:hyperlink r:id="rId24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AP</w:t>
      </w:r>
    </w:p>
    <w:p>
      <w:pPr>
        <w:pStyle w:val="Normal"/>
        <w:tabs>
          <w:tab w:val="clear" w:pos="720"/>
          <w:tab w:val="left" w:pos="1134" w:leader="none"/>
        </w:tabs>
        <w:ind w:left="8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- altezza H [mm] = ___</w:t>
      </w:r>
    </w:p>
    <w:p>
      <w:pPr>
        <w:pStyle w:val="ListParagraph"/>
        <w:ind w:left="993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disponibile nelle altezze da 160 mm a 250 mm – </w:t>
      </w:r>
    </w:p>
    <w:p>
      <w:pPr>
        <w:pStyle w:val="ListParagraph"/>
        <w:ind w:left="993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sz w:val="18"/>
          <w:szCs w:val="18"/>
          <w:lang w:val="it-CH"/>
        </w:rPr>
        <w:t>- copriferro CV1 ≥ 30 mm</w:t>
      </w:r>
    </w:p>
    <w:p>
      <w:pPr>
        <w:pStyle w:val="ListParagraph"/>
        <w:ind w:left="993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sz w:val="18"/>
          <w:szCs w:val="18"/>
          <w:lang w:val="it-CH"/>
        </w:rPr>
        <w:t>- classe di resistenza al fuoco: R___</w:t>
      </w:r>
    </w:p>
    <w:p>
      <w:pPr>
        <w:pStyle w:val="ListParagraph"/>
        <w:ind w:left="993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9 W/(m·K) con H200 e R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20 (m² · K)/W con H200 e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  <w:bookmarkStart w:id="65" w:name="_Ref379820060"/>
      <w:bookmarkStart w:id="66" w:name="Schöck_Isokorb_tipo_EQ"/>
      <w:bookmarkStart w:id="67" w:name="_Ref379820060"/>
      <w:bookmarkStart w:id="68" w:name="Schöck_Isokorb_tipo_EQ"/>
      <w:bookmarkEnd w:id="68"/>
    </w:p>
    <w:p>
      <w:pPr>
        <w:pStyle w:val="ListParagraph"/>
        <w:numPr>
          <w:ilvl w:val="2"/>
          <w:numId w:val="2"/>
        </w:numPr>
        <w:jc w:val="both"/>
        <w:rPr>
          <w:b/>
          <w:b/>
          <w:sz w:val="18"/>
          <w:szCs w:val="18"/>
          <w:lang w:val="it-CH"/>
        </w:rPr>
      </w:pPr>
      <w:bookmarkStart w:id="69" w:name="_Ref379820060"/>
      <w:r>
        <w:rPr>
          <w:b/>
          <w:sz w:val="18"/>
          <w:szCs w:val="18"/>
          <w:lang w:val="it-CH"/>
        </w:rPr>
        <w:t>Schöck Isokorb T tipo H moduli di integrazione per solette di balcone a semplice sbalzo o appoggiate</w:t>
      </w:r>
      <w:bookmarkEnd w:id="69"/>
    </w:p>
    <w:p>
      <w:pPr>
        <w:pStyle w:val="ListParagraph"/>
        <w:ind w:left="851" w:hanging="0"/>
        <w:jc w:val="both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l’integrazione PUNTUALE di raccordi di solette di balcone a semplice sbalzo o appoggiate in calcestruzzo armato, per collegamenti senza differenza di quota (estradosso soletta balcone = estradosso solaio grezzo interno). Per via dell’integrazione con questo elemento possono essere trasferiti sollecitazioni di momento positivo, sforzi orizzontali agenti in direzione parallela al giunto di raccordo e sforzi di trazione agenti in direzione perpendicolare al giunto di raccord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(armatura a trazione e armatura a taglio orizzontale) in corrispondenza dello strato isolante in acciaio per c.a. inossidabile ad aderenza migliorata, lunghezza elemento: 1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secondo D.M. 14.01.2008 (NTC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25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0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 xml:space="preserve">Schöck Isokorb T tipo HP NN 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copriferro CV = 35 mm 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90 W/(m·K) con H200 e R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890 (m² · K)/W con H200 e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u w:val="dotted"/>
          <w:lang w:val="it-CH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34" w:leader="none"/>
        </w:tabs>
        <w:ind w:left="851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Schöck Isokorb T tipo HP VV-NN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60 mm a 280 mm – in passi da 10 mm</w:t>
      </w:r>
    </w:p>
    <w:p>
      <w:pPr>
        <w:pStyle w:val="ListParagraph"/>
        <w:numPr>
          <w:ilvl w:val="0"/>
          <w:numId w:val="183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copriferro CV = 35 mm </w:t>
      </w:r>
    </w:p>
    <w:p>
      <w:pPr>
        <w:pStyle w:val="ListParagraph"/>
        <w:numPr>
          <w:ilvl w:val="0"/>
          <w:numId w:val="184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tabs>
          <w:tab w:val="clear" w:pos="720"/>
          <w:tab w:val="left" w:pos="1276" w:leader="none"/>
        </w:tabs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81 W/(m·K) con H200 e R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441 (m² · K)/W con H200 e R0 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 xml:space="preserve">Tot. pezzi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  <w:r>
        <w:rPr>
          <w:rFonts w:ascii="Trebuchet MS" w:hAnsi="Trebuchet MS"/>
          <w:sz w:val="18"/>
          <w:szCs w:val="18"/>
          <w:lang w:val="it-CH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CH"/>
        </w:rPr>
        <w:tab/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  <w:r>
        <w:br w:type="page"/>
      </w:r>
    </w:p>
    <w:p>
      <w:pPr>
        <w:pStyle w:val="ListParagraph"/>
        <w:numPr>
          <w:ilvl w:val="1"/>
          <w:numId w:val="18"/>
        </w:numPr>
        <w:rPr>
          <w:rFonts w:ascii="Trebuchet MS" w:hAnsi="Trebuchet MS"/>
          <w:b/>
          <w:b/>
          <w:sz w:val="18"/>
          <w:szCs w:val="18"/>
          <w:u w:val="single"/>
          <w:lang w:val="it-CH"/>
        </w:rPr>
      </w:pPr>
      <w:r>
        <w:rPr>
          <w:rFonts w:ascii="Trebuchet MS" w:hAnsi="Trebuchet MS"/>
          <w:b/>
          <w:sz w:val="18"/>
          <w:szCs w:val="18"/>
          <w:u w:val="single"/>
          <w:lang w:val="it-CH"/>
        </w:rPr>
        <w:t>Voci di capitolato semplificate</w:t>
      </w:r>
    </w:p>
    <w:p>
      <w:pPr>
        <w:pStyle w:val="ListParagraph"/>
        <w:ind w:left="851" w:hanging="0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  <w:bookmarkStart w:id="70" w:name="Schöck_Isokorb_tipo_K_corto"/>
      <w:bookmarkStart w:id="71" w:name="Schöck_Isokorb_tipo_K_corto"/>
      <w:bookmarkEnd w:id="71"/>
    </w:p>
    <w:p>
      <w:pPr>
        <w:pStyle w:val="ListParagraph"/>
        <w:numPr>
          <w:ilvl w:val="2"/>
          <w:numId w:val="19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T tipo KL per solette di balcone a semplice sbalzo, senza differenza di quota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, versione senza differenza di quota (estradosso soletta balcone = estradosso solaio grezzo interno). L’elemento permette il trasferimento di sollecitazioni di momento negativo e taglio positivo (al livello di portata a taglio VV inoltre trasferimento di sollecitazioni di taglio negativo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: moduli a compressione in calcestruzzo ad alte prestazioni con microfibre di acciaio (moduli HTE)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26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2"/>
          <w:numId w:val="19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Schöck Isokorb T tipo KP </w:t>
      </w:r>
      <w:r>
        <w:rPr>
          <w:b/>
          <w:sz w:val="18"/>
          <w:szCs w:val="18"/>
          <w:lang w:val="it-CH"/>
        </w:rPr>
        <w:t>per solette di balcone a semplice sbalzo, senza differenza di quota, posizionamento PUNTUA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, versione senza differenza di quota (estradosso soletta balcone = estradosso solaio grezzo interno). L’elemento permette il trasferimento di sollecitazioni di momento negativo e taglio positivo (al livello di portata a taglio VV inoltre trasferimento di sollecitazioni di taglio negativo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acciaio inossidabile o barre a compressione in acciaio per c.a. ad aderenza migliorata,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bookmarkStart w:id="72" w:name="_Hlk39483477"/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è provvisto di omologazione ETA-17/0261 secondo EAD 050001-00-0301. </w:t>
      </w:r>
      <w:bookmarkEnd w:id="72"/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27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spacing w:lineRule="auto" w:line="480" w:before="240" w:after="200"/>
        <w:ind w:left="851" w:hanging="0"/>
        <w:contextualSpacing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sz w:val="18"/>
          <w:szCs w:val="18"/>
          <w:u w:val="dotted"/>
        </w:rPr>
        <w:t xml:space="preserve"> </w:t>
      </w:r>
      <w:r>
        <w:rPr>
          <w:rFonts w:ascii="Trebuchet MS" w:hAnsi="Trebuchet MS"/>
          <w:sz w:val="18"/>
          <w:szCs w:val="18"/>
        </w:rPr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numPr>
          <w:ilvl w:val="2"/>
          <w:numId w:val="19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73" w:name="_Ref379820167"/>
      <w:bookmarkStart w:id="74" w:name="Schöck_Isokorb_tipo_K_HV_BH_WO_WU_corto"/>
      <w:bookmarkEnd w:id="74"/>
      <w:r>
        <w:rPr>
          <w:rFonts w:ascii="Trebuchet MS" w:hAnsi="Trebuchet MS"/>
          <w:b/>
          <w:sz w:val="18"/>
          <w:szCs w:val="18"/>
          <w:lang w:val="it-CH"/>
        </w:rPr>
        <w:t>Schöck Isokorb T tipo K-O per solette di balcone a semplice sbalzo, con situazioni di raccordo speciali</w:t>
      </w:r>
      <w:bookmarkEnd w:id="73"/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di una soletta di balcone a semplice sbalzo in calcestruzzo armato a un solaio interno in calcestruzzo armato (attraverso una trave di bordo ribassata o rialzata) o a una parete in calcestruzzo armato, versione per una delle seguenti situazioni di raccordo: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differenza di quota del balcone verso il basso (estradosso soletta balcone più basso rispetto a estradosso solaio grezzo interno);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differenza di quota del balcone verso l’alto (estradosso soletta balcone più alto rispetto a estradosso solaio grezzo interno);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raccordo a parete verso l‘alto;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raccordo a parete verso il basso;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è provvisto di omologazione ETA-17/0261 secondo EAD 050001-00-0301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28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IT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ListParagraph"/>
        <w:numPr>
          <w:ilvl w:val="2"/>
          <w:numId w:val="21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75" w:name="Schöck_Isokorb_tipo_Q_Q_VV_corto"/>
      <w:bookmarkEnd w:id="75"/>
      <w:r>
        <w:rPr>
          <w:rFonts w:ascii="Trebuchet MS" w:hAnsi="Trebuchet MS"/>
          <w:b/>
          <w:sz w:val="18"/>
          <w:szCs w:val="18"/>
          <w:lang w:val="it-CH"/>
        </w:rPr>
        <w:t>Schöck Isokorb T tipo QL o tipo QL-VV per solette di balcone appoggiate, elementi lineari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lineare di una soletta di balcone appoggiata in calcestruzzo armato a un solaio interno in calcestruzzo armato. L’elemento permette il trasferimento di sollecitazioni di taglio positivo o positivo/negativ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 in calcestruzzo ad alte prestazioni con microfibre di acciaio (moduli HTE), barre a taglio con piegatura sul lato del solaio interno (per l’ancoraggio all’interno del cordolo o della trave di bordo del solaio – anche con differenze di quota) e diritte sul lato balcone, lunghezza elemento: 1000 mm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29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numPr>
          <w:ilvl w:val="2"/>
          <w:numId w:val="20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76" w:name="Schöck_Isokorb_tipo_QP_QP_VV_corto"/>
      <w:bookmarkEnd w:id="76"/>
      <w:r>
        <w:rPr>
          <w:rFonts w:ascii="Trebuchet MS" w:hAnsi="Trebuchet MS"/>
          <w:b/>
          <w:sz w:val="18"/>
          <w:szCs w:val="18"/>
          <w:lang w:val="it-CH"/>
        </w:rPr>
        <w:t>Schöck Isokorb T tipo QP o tipo QP–VV per solette di balcone appoggiate, elementi PUNTUALI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un elemento portante termoisolante per il raccordo puntuale di una soletta di balcone appoggiata in calcestruzzo armato a un solaio interno in calcestruzzo armato o per il raccordo a cerniera di una trave in calcestruzzo armato. L’elemento permette il trasferimento di sollecitazioni di taglio puntualmente concentrate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Barre a taglio ricurve lato solaio, diritte lato balcon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, armatura dell’elemento in corrispondenza dello strato isolante in acciaio per c.a. inossidabile ad aderenza migliorata, reggispinta: moduli a compressione in calcestruzzo ad alte prestazioni con microfibre di acciaio (moduli HTE) o reggispinta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1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30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u w:val="single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</w:rPr>
        <w:t xml:space="preserve">Tot. </w:t>
      </w:r>
      <w:r>
        <w:rPr>
          <w:rFonts w:ascii="Trebuchet MS" w:hAnsi="Trebuchet MS"/>
          <w:sz w:val="18"/>
          <w:szCs w:val="18"/>
          <w:u w:val="dotted"/>
        </w:rPr>
        <w:t>m</w:t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numPr>
          <w:ilvl w:val="2"/>
          <w:numId w:val="20"/>
        </w:numPr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bookmarkStart w:id="77" w:name="Schöck_Isokorb_tipo_D_corto"/>
      <w:bookmarkEnd w:id="77"/>
      <w:r>
        <w:rPr>
          <w:rFonts w:ascii="Trebuchet MS" w:hAnsi="Trebuchet MS"/>
          <w:b/>
          <w:sz w:val="18"/>
          <w:szCs w:val="18"/>
          <w:lang w:val="it-CH"/>
        </w:rPr>
        <w:t>Schöck Isokorb T tipo D per il raccordo in campata di solette continu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la separazione termica all’interno di solai in calcestruzzo armato (impiego p.es. in zona campata di solai monodirezionali o all’interno di solai bidirezionali), per collegamenti senza differenza di quota. L’elemento permette il trasferimento di sollecitazioni di momento e taglio positivo e negativo (armatura simmetrica)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®) con una conducibilità termica di λ = 0,031 W/(m·K), armatura dell’elemento (armatura a trazione, compressione e taglio) in corrispondenza dello strato isolante in acciaio per c.a. inossidabile ad aderenza migliorata, lunghezza elemento: 100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2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31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u w:val="single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>Tot. m</w:t>
      </w:r>
      <w:r>
        <w:rPr>
          <w:rFonts w:ascii="Trebuchet MS" w:hAnsi="Trebuchet MS"/>
          <w:sz w:val="18"/>
          <w:szCs w:val="18"/>
        </w:rPr>
        <w:t xml:space="preserve">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hanging="0"/>
        <w:contextualSpacing w:val="false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numPr>
          <w:ilvl w:val="2"/>
          <w:numId w:val="20"/>
        </w:numPr>
        <w:jc w:val="both"/>
        <w:rPr>
          <w:rFonts w:ascii="Trebuchet MS" w:hAnsi="Trebuchet MS"/>
          <w:b/>
          <w:b/>
          <w:bCs/>
          <w:sz w:val="18"/>
          <w:szCs w:val="18"/>
          <w:lang w:val="it-CH"/>
        </w:rPr>
      </w:pPr>
      <w:bookmarkStart w:id="78" w:name="Schöck_Isokorb_tipo_ABXT_corto"/>
      <w:bookmarkEnd w:id="78"/>
      <w:r>
        <w:rPr>
          <w:rFonts w:ascii="Trebuchet MS" w:hAnsi="Trebuchet MS"/>
          <w:b/>
          <w:bCs/>
          <w:sz w:val="18"/>
          <w:szCs w:val="18"/>
          <w:lang w:val="it-CH"/>
        </w:rPr>
        <w:t>Schöck Isokorb T tipo A per parapetti e cordoli perimetrali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un elemento portante termoisolante per il raccordo PUNTUALE di un parapetto, un attico o un cordolo perimetrale in calcestruzzo armato a un solaio interno in calcestruzzo armato. L’elemento permette il trasferimento di sollecitazioni di momento e taglio positivo e negativo e di sforzi assiali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80 mm di strato isolante in polistirolo espanso (BASF Neopor®) con una conducibilità termica di λ = 0,031 W/(m·K), armatura dell’elemento (armatura a trazione, compressione e taglio) in corrispondenza dello strato isolante in acciaio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per c.a. inossidabile ad aderenza migliorata, lunghezza elemento: 250 mm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provvisto di omologazione ETA-17/0262 secondo EAD 050001-00-0301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Informazioni di dettaglio al sito </w:t>
      </w:r>
      <w:hyperlink r:id="rId32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4848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spacing w:lineRule="auto" w:line="720"/>
        <w:ind w:left="851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</w:rPr>
        <w:t xml:space="preserve">Tot. pezzi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Schöck Isokorb</w:t>
      </w:r>
    </w:p>
    <w:p>
      <w:pPr>
        <w:pStyle w:val="ListParagraph"/>
        <w:ind w:left="851" w:hanging="0"/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Elementi portanti termoisolanti per raccordi su strutture miste.</w:t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hanging="0"/>
        <w:rPr>
          <w:rFonts w:ascii="Trebuchet MS" w:hAnsi="Trebuchet MS"/>
          <w:b/>
          <w:b/>
          <w:sz w:val="18"/>
          <w:szCs w:val="18"/>
          <w:u w:val="single"/>
          <w:lang w:val="it-CH"/>
        </w:rPr>
      </w:pPr>
      <w:r>
        <w:rPr>
          <w:rFonts w:ascii="Trebuchet MS" w:hAnsi="Trebuchet MS"/>
          <w:b/>
          <w:sz w:val="18"/>
          <w:szCs w:val="18"/>
          <w:u w:val="single"/>
          <w:lang w:val="it-CH"/>
        </w:rPr>
        <w:t>Voci di capitolato dettagliate</w:t>
      </w:r>
    </w:p>
    <w:p>
      <w:pPr>
        <w:pStyle w:val="Normal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T tipo SK per struttura portante in CLS e travi d’acciaio a sbalz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, di elemento puntuale isolante portante per strutture miste CLS / Acciaio a sbalz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bookmarkStart w:id="79" w:name="_Hlk40449598"/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di trasferire momenti negativi e forze di taglio positive </w:t>
      </w:r>
      <w:bookmarkEnd w:id="79"/>
      <w:r>
        <w:rPr>
          <w:rFonts w:ascii="Trebuchet MS" w:hAnsi="Trebuchet MS"/>
          <w:color w:val="1F497D"/>
          <w:sz w:val="18"/>
          <w:szCs w:val="18"/>
          <w:lang w:val="it-CH"/>
        </w:rPr>
        <w:t>ed è composto da uno strato isolante di 80 mm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 e armatura dell’elemento, in corrispondenza dello strato isolante,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secondo DIBt n°Z-15.7_292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33">
        <w:r>
          <w:rPr>
            <w:rFonts w:ascii="Trebuchet MS" w:hAnsi="Trebuchet MS"/>
            <w:color w:val="1F497D"/>
            <w:sz w:val="18"/>
            <w:szCs w:val="18"/>
            <w:lang w:val="it-IT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Normal"/>
        <w:widowControl w:val="false"/>
        <w:ind w:left="1701"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öck Isokorb T tipo SK M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80 mm a 280 mm – in passi da 10 mm</w:t>
      </w:r>
    </w:p>
    <w:p>
      <w:pPr>
        <w:pStyle w:val="ListParagraph"/>
        <w:numPr>
          <w:ilvl w:val="0"/>
          <w:numId w:val="185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 : 16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in V1, V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57 W/(m·K) con H200,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24 (m² · K)/W con H200, V1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Normal"/>
        <w:widowControl w:val="false"/>
        <w:ind w:left="1701"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höck Isokorb T tipo SK MM1 </w:t>
      </w:r>
    </w:p>
    <w:p>
      <w:pPr>
        <w:pStyle w:val="ListParagraph"/>
        <w:tabs>
          <w:tab w:val="clear" w:pos="720"/>
          <w:tab w:val="left" w:pos="1134" w:leader="none"/>
        </w:tabs>
        <w:ind w:left="1712" w:hanging="0"/>
        <w:jc w:val="both"/>
        <w:rPr>
          <w:b/>
          <w:b/>
          <w:sz w:val="18"/>
          <w:szCs w:val="18"/>
          <w:lang w:val="it-IT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di trasferire momenti positivi o negativi e forze di taglio 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80 mm a 280 mm – in passi da 10 mm</w:t>
      </w:r>
    </w:p>
    <w:p>
      <w:pPr>
        <w:pStyle w:val="ListParagraph"/>
        <w:numPr>
          <w:ilvl w:val="0"/>
          <w:numId w:val="186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 : 16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1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57 W/(m·K) con H20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24 (m² · K)/W con H200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ab/>
        <w:tab/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Normal"/>
        <w:widowControl w:val="false"/>
        <w:ind w:left="1701"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öck Isokorb T tipo SK MM2</w:t>
      </w:r>
    </w:p>
    <w:p>
      <w:pPr>
        <w:pStyle w:val="ListParagraph"/>
        <w:tabs>
          <w:tab w:val="clear" w:pos="720"/>
          <w:tab w:val="left" w:pos="1134" w:leader="none"/>
        </w:tabs>
        <w:ind w:left="1712" w:hanging="0"/>
        <w:jc w:val="both"/>
        <w:rPr>
          <w:b/>
          <w:b/>
          <w:sz w:val="18"/>
          <w:szCs w:val="18"/>
          <w:lang w:val="it-IT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di trasferire momenti positivi o negativi e forze di taglio 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80 mm a 280 mm – in passi da 10 mm</w:t>
      </w:r>
    </w:p>
    <w:p>
      <w:pPr>
        <w:pStyle w:val="ListParagraph"/>
        <w:numPr>
          <w:ilvl w:val="0"/>
          <w:numId w:val="187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 : 22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V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in VV1 e VV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72 W/(m·K) con H200,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19 (m² · K)/W con H200, V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ab/>
        <w:tab/>
        <w:tab/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Normal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ListParagraph"/>
        <w:numPr>
          <w:ilvl w:val="1"/>
          <w:numId w:val="22"/>
        </w:numPr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b/>
          <w:sz w:val="18"/>
          <w:szCs w:val="18"/>
          <w:lang w:val="it-CH"/>
        </w:rPr>
        <w:t>Schöck ISOKORB T tipo SQ per struttura portante in CLS e travi d’acciaio in semplice appoggi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, di elemento puntuale isolante portante per strutture miste CLS / Acciao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permette di trasferire forze di taglio positive ed è composto da uno strato isolante di 80 mm in polistirolo espanso (BASF Neopor</w:t>
      </w:r>
      <w:r>
        <w:rPr>
          <w:rFonts w:ascii="Trebuchet MS" w:hAnsi="Trebuchet MS"/>
          <w:color w:val="1F497D"/>
          <w:sz w:val="18"/>
          <w:szCs w:val="18"/>
          <w:vertAlign w:val="superscript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) con una conducibilità termica di </w:t>
      </w:r>
      <w:r>
        <w:rPr>
          <w:rFonts w:ascii="Trebuchet MS" w:hAnsi="Trebuchet MS"/>
          <w:color w:val="1F497D"/>
          <w:sz w:val="18"/>
          <w:szCs w:val="18"/>
        </w:rPr>
        <w:t>λ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= 0,031 W/(m·K) e armatura dell’elemento, in corrispondenza dello strato isolante, in acciaio inossidabile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secondo DIBt n°Z-15.7_292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34">
        <w:r>
          <w:rPr>
            <w:rFonts w:ascii="Trebuchet MS" w:hAnsi="Trebuchet MS"/>
            <w:color w:val="1F497D"/>
            <w:sz w:val="18"/>
            <w:szCs w:val="18"/>
            <w:lang w:val="it-IT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ind w:left="851" w:hanging="0"/>
        <w:jc w:val="both"/>
        <w:rPr>
          <w:rFonts w:ascii="Trebuchet MS" w:hAnsi="Trebuchet MS"/>
          <w:sz w:val="18"/>
          <w:szCs w:val="18"/>
          <w:lang w:val="it-IT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Normal"/>
        <w:widowControl w:val="false"/>
        <w:ind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höck Isokorb T tipo SQ 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altezza H [mm] = 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disponibile nelle altezze da 180 mm a 280 mm – in passi da 10 mm</w:t>
      </w:r>
    </w:p>
    <w:p>
      <w:pPr>
        <w:pStyle w:val="ListParagraph"/>
        <w:numPr>
          <w:ilvl w:val="0"/>
          <w:numId w:val="188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 : 16 mm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livello di portata a taglio: V____</w:t>
      </w:r>
    </w:p>
    <w:p>
      <w:pPr>
        <w:pStyle w:val="ListParagraph"/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CH"/>
        </w:rPr>
        <w:t>disponibile in V1, V2 o V3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216 W/(m·K) con H200, V1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370 (m² · K)/W con H200, V1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u w:val="dotted"/>
        </w:rPr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200"/>
        <w:ind w:left="851" w:hanging="0"/>
        <w:contextualSpacing w:val="false"/>
        <w:jc w:val="both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5"/>
        </w:numPr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Schöck Isokorb</w:t>
      </w:r>
    </w:p>
    <w:p>
      <w:pPr>
        <w:pStyle w:val="ListParagraph"/>
        <w:ind w:left="851" w:hanging="0"/>
        <w:jc w:val="both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Elementi portanti termoisolanti per raccordi di strutture in acciaio.</w:t>
      </w:r>
    </w:p>
    <w:p>
      <w:pPr>
        <w:pStyle w:val="ListParagraph"/>
        <w:ind w:left="0" w:hanging="811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ind w:left="851" w:hanging="0"/>
        <w:rPr>
          <w:rFonts w:ascii="Trebuchet MS" w:hAnsi="Trebuchet MS"/>
          <w:b/>
          <w:b/>
          <w:sz w:val="18"/>
          <w:szCs w:val="18"/>
          <w:u w:val="single"/>
          <w:lang w:val="it-CH"/>
        </w:rPr>
      </w:pPr>
      <w:r>
        <w:rPr>
          <w:rFonts w:ascii="Trebuchet MS" w:hAnsi="Trebuchet MS"/>
          <w:b/>
          <w:sz w:val="18"/>
          <w:szCs w:val="18"/>
          <w:u w:val="single"/>
          <w:lang w:val="it-CH"/>
        </w:rPr>
        <w:t>Voci di capitolato dettagliate</w:t>
      </w:r>
    </w:p>
    <w:p>
      <w:pPr>
        <w:pStyle w:val="Normal"/>
        <w:rPr>
          <w:b/>
          <w:b/>
          <w:sz w:val="18"/>
          <w:szCs w:val="18"/>
          <w:lang w:val="it-CH"/>
        </w:rPr>
      </w:pPr>
      <w:r>
        <w:rPr>
          <w:b/>
          <w:sz w:val="18"/>
          <w:szCs w:val="18"/>
          <w:lang w:val="it-CH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Trebuchet MS" w:hAnsi="Trebuchet MS"/>
          <w:lang w:val="it-IT"/>
        </w:rPr>
      </w:pPr>
      <w:r>
        <w:rPr>
          <w:rFonts w:ascii="Trebuchet MS" w:hAnsi="Trebuchet MS"/>
          <w:b/>
          <w:sz w:val="18"/>
          <w:szCs w:val="18"/>
          <w:lang w:val="it-IT"/>
        </w:rPr>
        <w:t xml:space="preserve">Schöck ISOKORB T tipo S. </w:t>
      </w:r>
      <w:r>
        <w:rPr>
          <w:rFonts w:ascii="Trebuchet MS" w:hAnsi="Trebuchet MS"/>
          <w:b/>
          <w:sz w:val="18"/>
          <w:szCs w:val="18"/>
          <w:lang w:val="it-CH"/>
        </w:rPr>
        <w:t>Separazione termica di collegamento tra struttura portante e travi d’acciaio a sbalz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, di elemento isolante portante per travi d’acciaio a sbalzo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e varianti statiche del raccordo, composto da moduli, permettono a seconda della disposizione di trasferire sia momenti che forze di taglio e forze normali. I moduli son composti da uno strato isolante di 80 mm in polistirolo espanso (BASF Neopor®) con una conducibilità termica di λ = 0,031 W/(m·K) e armatura dell’elemento, in corrispondenza dello strato isolante, in acciaio inossidabile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si installa tramite viti alla costruzione d’acciaio prefabbricata. 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è certificato DIBt Z-14.4_518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ono da osservare e rispettare la documentazione tecnica e le linee guida del produttore. Lista di tutti i valori di portata, di conducibilità termica e di resistività termica al sito </w:t>
      </w:r>
      <w:hyperlink r:id="rId35">
        <w:r>
          <w:rPr>
            <w:rFonts w:ascii="Trebuchet MS" w:hAnsi="Trebuchet MS"/>
            <w:color w:val="1F497D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851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Normal"/>
        <w:widowControl w:val="false"/>
        <w:ind w:left="1701"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  <w:lang w:val="it-IT"/>
        </w:rPr>
      </w:pPr>
      <w:r>
        <w:rPr>
          <w:rFonts w:ascii="Trebuchet MS" w:hAnsi="Trebuchet MS"/>
          <w:b/>
          <w:sz w:val="18"/>
          <w:szCs w:val="18"/>
          <w:lang w:val="it-IT"/>
        </w:rPr>
        <w:t>Schöck Isokorb T tipo S-V modulo per il trasferimento di forze normali e di taglio.</w:t>
      </w:r>
    </w:p>
    <w:p>
      <w:pPr>
        <w:pStyle w:val="ListParagraph"/>
        <w:numPr>
          <w:ilvl w:val="0"/>
          <w:numId w:val="189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: D____</w:t>
      </w:r>
    </w:p>
    <w:p>
      <w:pPr>
        <w:pStyle w:val="ListParagraph"/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IT"/>
        </w:rPr>
      </w:pPr>
      <w:r>
        <w:rPr>
          <w:rFonts w:ascii="Trebuchet MS" w:hAnsi="Trebuchet MS"/>
          <w:color w:val="DC9D00"/>
          <w:sz w:val="18"/>
          <w:szCs w:val="18"/>
          <w:lang w:val="it-IT"/>
        </w:rPr>
        <w:t xml:space="preserve">   </w:t>
      </w:r>
      <w:r>
        <w:rPr>
          <w:rFonts w:ascii="Trebuchet MS" w:hAnsi="Trebuchet MS"/>
          <w:color w:val="DC9D00"/>
          <w:sz w:val="18"/>
          <w:szCs w:val="18"/>
          <w:lang w:val="it-IT"/>
        </w:rPr>
        <w:t>D16 = m16 oppure D22 = m2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1,038 W/(m·K) Valori D16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077 (m² · K)/W Valori D16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ind w:left="1134" w:hanging="0"/>
        <w:jc w:val="both"/>
        <w:rPr>
          <w:rFonts w:ascii="Trebuchet MS" w:hAnsi="Trebuchet MS"/>
          <w:sz w:val="18"/>
          <w:szCs w:val="18"/>
          <w:u w:val="dotted"/>
        </w:rPr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p>
      <w:pPr>
        <w:pStyle w:val="ListParagraph"/>
        <w:ind w:left="851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Normal"/>
        <w:widowControl w:val="false"/>
        <w:ind w:left="1701" w:right="2318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34" w:leader="none"/>
        </w:tabs>
        <w:jc w:val="both"/>
        <w:rPr>
          <w:rFonts w:ascii="Trebuchet MS" w:hAnsi="Trebuchet MS"/>
          <w:b/>
          <w:b/>
          <w:sz w:val="18"/>
          <w:szCs w:val="18"/>
          <w:lang w:val="it-IT"/>
        </w:rPr>
      </w:pPr>
      <w:r>
        <w:rPr>
          <w:rFonts w:ascii="Trebuchet MS" w:hAnsi="Trebuchet MS"/>
          <w:b/>
          <w:sz w:val="18"/>
          <w:szCs w:val="18"/>
          <w:lang w:val="it-IT"/>
        </w:rPr>
        <w:t>Schöck Isokorb T tipo S-N modulo per il trasferimento di forze assiali.</w:t>
      </w:r>
    </w:p>
    <w:p>
      <w:pPr>
        <w:pStyle w:val="ListParagraph"/>
        <w:numPr>
          <w:ilvl w:val="0"/>
          <w:numId w:val="190"/>
        </w:numPr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ED7D31" w:themeColor="accent2"/>
          <w:sz w:val="18"/>
          <w:szCs w:val="18"/>
        </w:rPr>
      </w:pPr>
      <w:r>
        <w:rPr>
          <w:rFonts w:ascii="Trebuchet MS" w:hAnsi="Trebuchet MS"/>
          <w:sz w:val="18"/>
          <w:szCs w:val="18"/>
          <w:lang w:val="it-IT"/>
        </w:rPr>
        <w:t xml:space="preserve"> </w:t>
      </w:r>
      <w:r>
        <w:rPr>
          <w:rFonts w:ascii="Trebuchet MS" w:hAnsi="Trebuchet MS"/>
          <w:sz w:val="18"/>
          <w:szCs w:val="18"/>
        </w:rPr>
        <w:t>Diametro barre : D____</w:t>
      </w:r>
    </w:p>
    <w:p>
      <w:pPr>
        <w:pStyle w:val="ListParagraph"/>
        <w:tabs>
          <w:tab w:val="clear" w:pos="720"/>
          <w:tab w:val="left" w:pos="1276" w:leader="none"/>
        </w:tabs>
        <w:ind w:left="1134" w:hanging="0"/>
        <w:jc w:val="both"/>
        <w:rPr>
          <w:rFonts w:ascii="Trebuchet MS" w:hAnsi="Trebuchet MS"/>
          <w:color w:val="DC9D00"/>
          <w:sz w:val="18"/>
          <w:szCs w:val="18"/>
          <w:lang w:val="it-IT"/>
        </w:rPr>
      </w:pPr>
      <w:r>
        <w:rPr>
          <w:rFonts w:ascii="Trebuchet MS" w:hAnsi="Trebuchet MS"/>
          <w:color w:val="DC9D00"/>
          <w:sz w:val="18"/>
          <w:szCs w:val="18"/>
          <w:lang w:val="it-IT"/>
        </w:rPr>
        <w:t xml:space="preserve">  </w:t>
      </w:r>
      <w:r>
        <w:rPr>
          <w:rFonts w:ascii="Trebuchet MS" w:hAnsi="Trebuchet MS"/>
          <w:color w:val="DC9D00"/>
          <w:sz w:val="18"/>
          <w:szCs w:val="18"/>
          <w:lang w:val="it-IT"/>
        </w:rPr>
        <w:t>D16 = m16 oppure D22 = m22</w:t>
      </w:r>
    </w:p>
    <w:p>
      <w:pPr>
        <w:pStyle w:val="ListParagraph"/>
        <w:numPr>
          <w:ilvl w:val="0"/>
          <w:numId w:val="14"/>
        </w:numPr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classe di resistenza al fuoco: R___</w:t>
      </w:r>
    </w:p>
    <w:p>
      <w:pPr>
        <w:pStyle w:val="ListParagraph"/>
        <w:ind w:left="1276" w:hanging="0"/>
        <w:jc w:val="both"/>
        <w:rPr>
          <w:rFonts w:ascii="Trebuchet MS" w:hAnsi="Trebuchet MS"/>
          <w:color w:val="DC9D00"/>
          <w:sz w:val="18"/>
          <w:szCs w:val="18"/>
          <w:lang w:val="it-CH"/>
        </w:rPr>
      </w:pPr>
      <w:r>
        <w:rPr>
          <w:rFonts w:ascii="Trebuchet MS" w:hAnsi="Trebuchet MS"/>
          <w:color w:val="DC9D00"/>
          <w:sz w:val="18"/>
          <w:szCs w:val="18"/>
          <w:lang w:val="it-CH"/>
        </w:rPr>
        <w:t>R0 senza lastre antincendio (standard) o R120 con lastre antincendio realizzate in opera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 xml:space="preserve">- conducibilità termica equivalente </w:t>
      </w:r>
      <w:r>
        <w:rPr>
          <w:rFonts w:ascii="Trebuchet MS" w:hAnsi="Trebuchet MS"/>
          <w:sz w:val="18"/>
          <w:szCs w:val="18"/>
        </w:rPr>
        <w:t>λ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648 W/(m·K) Valori D16</w:t>
      </w:r>
    </w:p>
    <w:p>
      <w:pPr>
        <w:pStyle w:val="ListParagraph"/>
        <w:ind w:left="1134" w:hanging="0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  <w:t>- resistività termica equivalente R</w:t>
      </w:r>
      <w:r>
        <w:rPr>
          <w:rFonts w:ascii="Trebuchet MS" w:hAnsi="Trebuchet MS"/>
          <w:sz w:val="18"/>
          <w:szCs w:val="18"/>
          <w:vertAlign w:val="subscript"/>
          <w:lang w:val="it-CH"/>
        </w:rPr>
        <w:t>eq</w:t>
      </w:r>
      <w:r>
        <w:rPr>
          <w:rFonts w:ascii="Trebuchet MS" w:hAnsi="Trebuchet MS"/>
          <w:sz w:val="18"/>
          <w:szCs w:val="18"/>
          <w:lang w:val="it-CH"/>
        </w:rPr>
        <w:t xml:space="preserve"> = 0,123 (m² · K)/W Valori D16</w:t>
      </w:r>
    </w:p>
    <w:tbl>
      <w:tblPr>
        <w:tblStyle w:val="EinfacheTabelle1"/>
        <w:tblW w:w="850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rezzo prodo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Utile d’impresa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20%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Posa in opera indicati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15%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CH" w:bidi="ar-SA"/>
              </w:rPr>
              <w:t>Total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  <w:lang w:val="it-CH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€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CH" w:bidi="ar-SA"/>
              </w:rPr>
              <w:t>/ml.</w:t>
            </w:r>
          </w:p>
        </w:tc>
      </w:tr>
    </w:tbl>
    <w:p>
      <w:pPr>
        <w:pStyle w:val="Normal"/>
        <w:jc w:val="both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ListParagraph"/>
        <w:ind w:left="851" w:firstLine="283"/>
        <w:jc w:val="both"/>
        <w:rPr>
          <w:rFonts w:ascii="Trebuchet MS" w:hAnsi="Trebuchet MS"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CH"/>
        </w:rPr>
      </w:r>
    </w:p>
    <w:p>
      <w:pPr>
        <w:pStyle w:val="ListParagraph"/>
        <w:tabs>
          <w:tab w:val="clear" w:pos="720"/>
          <w:tab w:val="left" w:pos="5103" w:leader="none"/>
          <w:tab w:val="left" w:pos="6946" w:leader="none"/>
          <w:tab w:val="left" w:pos="7088" w:leader="none"/>
          <w:tab w:val="left" w:pos="8505" w:leader="none"/>
          <w:tab w:val="left" w:pos="8647" w:leader="none"/>
          <w:tab w:val="right" w:pos="10490" w:leader="none"/>
        </w:tabs>
        <w:spacing w:before="0" w:after="200"/>
        <w:ind w:left="1134" w:hanging="0"/>
        <w:contextualSpacing/>
        <w:jc w:val="both"/>
        <w:rPr/>
      </w:pPr>
      <w:r>
        <w:rPr>
          <w:rFonts w:ascii="Trebuchet MS" w:hAnsi="Trebuchet MS"/>
          <w:sz w:val="18"/>
          <w:szCs w:val="18"/>
          <w:lang w:val="it-CH"/>
        </w:rPr>
        <w:tab/>
      </w:r>
      <w:r>
        <w:rPr>
          <w:rFonts w:ascii="Trebuchet MS" w:hAnsi="Trebuchet MS"/>
          <w:sz w:val="18"/>
          <w:szCs w:val="18"/>
        </w:rPr>
        <w:t xml:space="preserve">Tot. m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</w:rPr>
        <w:tab/>
      </w:r>
      <w:r>
        <w:rPr>
          <w:rFonts w:ascii="Trebuchet MS" w:hAnsi="Trebuchet MS"/>
          <w:sz w:val="18"/>
          <w:szCs w:val="18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</w:rPr>
        <w:tab/>
      </w:r>
    </w:p>
    <w:sectPr>
      <w:headerReference w:type="default" r:id="rId36"/>
      <w:footerReference w:type="default" r:id="rId37"/>
      <w:type w:val="nextPage"/>
      <w:pgSz w:w="11906" w:h="16838"/>
      <w:pgMar w:left="709" w:right="709" w:gutter="0" w:header="567" w:top="2693" w:footer="454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jc w:val="center"/>
      <w:textAlignment w:val="center"/>
      <w:rPr>
        <w:rFonts w:cs="Arial"/>
        <w:color w:val="000000"/>
        <w:sz w:val="14"/>
        <w:szCs w:val="14"/>
        <w:lang w:val="nl-NL"/>
      </w:rPr>
    </w:pPr>
    <w:r>
      <w:rPr>
        <w:rFonts w:cs="Arial"/>
        <w:color w:val="000000"/>
        <w:sz w:val="14"/>
        <w:szCs w:val="14"/>
        <w:lang w:val="nl-NL"/>
      </w:rPr>
      <w:t>Schöck Italia GmbH-S.r.l • Piazzetta della Mostra 2 • 39100 Bolzano • Tel: +39 0473 055173 • www.schoeck.com • info.it@schoeck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4"/>
        <w:szCs w:val="14"/>
        <w:lang w:val="en-US"/>
      </w:rPr>
    </w:pPr>
    <w:r>
      <w:rPr>
        <w:rFonts w:cs="Arial"/>
        <w:color w:val="000000"/>
        <w:sz w:val="14"/>
        <w:szCs w:val="14"/>
        <w:lang w:val="fr-FR"/>
      </w:rPr>
      <w:t xml:space="preserve">La ditta Schöck si riserva tutti i diritti relativi a questo documento. </w:t>
    </w:r>
    <w:r>
      <w:rPr>
        <w:rFonts w:cs="Arial"/>
        <w:color w:val="000000"/>
        <w:sz w:val="14"/>
        <w:szCs w:val="14"/>
      </w:rPr>
      <w:t>I dati riportati devono responsabilmente essere verificati dall’utente.</w:t>
    </w:r>
  </w:p>
  <w:p>
    <w:pPr>
      <w:pStyle w:val="Footer"/>
      <w:rPr/>
    </w:pPr>
    <w:r>
      <w:rPr>
        <w:rFonts w:cs="Arial"/>
        <w:color w:val="000000"/>
        <w:sz w:val="14"/>
        <w:szCs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jc w:val="center"/>
      <w:textAlignment w:val="center"/>
      <w:rPr>
        <w:rFonts w:cs="Arial"/>
        <w:color w:val="000000"/>
        <w:sz w:val="14"/>
        <w:szCs w:val="14"/>
        <w:lang w:val="nl-NL"/>
      </w:rPr>
    </w:pPr>
    <w:r>
      <w:rPr>
        <w:rFonts w:cs="Arial"/>
        <w:color w:val="000000"/>
        <w:sz w:val="14"/>
        <w:szCs w:val="14"/>
        <w:lang w:val="nl-NL"/>
      </w:rPr>
      <w:t>Schöck Italia GmbH-S.r.l • Piazzetta della Mostra 2 • 39100 Bolzano • Tel: +39 0473 055173 • www.schoeck.com • info.it@schoeck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4"/>
        <w:szCs w:val="14"/>
        <w:lang w:val="en-US"/>
      </w:rPr>
    </w:pPr>
    <w:r>
      <w:rPr>
        <w:rFonts w:cs="Arial"/>
        <w:color w:val="000000"/>
        <w:sz w:val="14"/>
        <w:szCs w:val="14"/>
        <w:lang w:val="fr-FR"/>
      </w:rPr>
      <w:t xml:space="preserve">La ditta Schöck si riserva tutti i diritti relativi a questo documento. </w:t>
    </w:r>
    <w:r>
      <w:rPr>
        <w:rFonts w:cs="Arial"/>
        <w:color w:val="000000"/>
        <w:sz w:val="14"/>
        <w:szCs w:val="14"/>
      </w:rPr>
      <w:t>I dati riportati devono responsabilmente essere verificati dall’utente.</w:t>
    </w:r>
  </w:p>
  <w:p>
    <w:pPr>
      <w:pStyle w:val="Footer"/>
      <w:rPr/>
    </w:pPr>
    <w:r>
      <w:rPr>
        <w:rFonts w:cs="Arial"/>
        <w:color w:val="000000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  <w:tab w:val="left" w:pos="1134" w:leader="none"/>
        <w:tab w:val="left" w:pos="3119" w:leader="none"/>
        <w:tab w:val="left" w:pos="4253" w:leader="none"/>
        <w:tab w:val="left" w:pos="4536" w:leader="none"/>
        <w:tab w:val="left" w:pos="8222" w:leader="none"/>
        <w:tab w:val="left" w:pos="9214" w:leader="none"/>
        <w:tab w:val="left" w:pos="9498" w:leader="none"/>
      </w:tabs>
      <w:spacing w:lineRule="exact" w:line="2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646"/>
      <w:gridCol w:w="3331"/>
      <w:gridCol w:w="2796"/>
    </w:tblGrid>
    <w:tr>
      <w:trPr>
        <w:trHeight w:val="1134" w:hRule="atLeast"/>
      </w:trPr>
      <w:tc>
        <w:tcPr>
          <w:tcW w:w="10773" w:type="dxa"/>
          <w:gridSpan w:val="3"/>
          <w:tcBorders/>
          <w:shd w:color="auto" w:fill="E7F8FF" w:val="clear"/>
        </w:tcPr>
        <w:p>
          <w:pPr>
            <w:pStyle w:val="Header"/>
            <w:widowControl w:val="false"/>
            <w:tabs>
              <w:tab w:val="clear" w:pos="720"/>
              <w:tab w:val="left" w:pos="851" w:leader="none"/>
              <w:tab w:val="left" w:pos="1134" w:leader="none"/>
              <w:tab w:val="left" w:pos="3119" w:leader="none"/>
              <w:tab w:val="left" w:pos="4253" w:leader="none"/>
              <w:tab w:val="left" w:pos="4536" w:leader="none"/>
              <w:tab w:val="left" w:pos="8222" w:leader="none"/>
              <w:tab w:val="left" w:pos="9214" w:leader="none"/>
              <w:tab w:val="left" w:pos="9498" w:leader="none"/>
            </w:tabs>
            <w:spacing w:before="0" w:after="120"/>
            <w:ind w:left="113" w:hanging="113"/>
            <w:rPr>
              <w:b/>
              <w:b/>
            </w:rPr>
          </w:pPr>
          <w:r>
            <w:rPr/>
            <mc:AlternateContent>
              <mc:Choice Requires="wps">
                <w:drawing>
                  <wp:anchor behindDoc="1" distT="0" distB="0" distL="0" distR="6350" simplePos="0" locked="0" layoutInCell="0" allowOverlap="1" relativeHeight="169" wp14:anchorId="46BABDA4">
                    <wp:simplePos x="0" y="0"/>
                    <wp:positionH relativeFrom="column">
                      <wp:posOffset>4041140</wp:posOffset>
                    </wp:positionH>
                    <wp:positionV relativeFrom="paragraph">
                      <wp:posOffset>171450</wp:posOffset>
                    </wp:positionV>
                    <wp:extent cx="2736215" cy="463550"/>
                    <wp:effectExtent l="635" t="0" r="0" b="0"/>
                    <wp:wrapNone/>
                    <wp:docPr id="60" name="Text Box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3636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ind w:right="142" w:hanging="0"/>
                                  <w:jc w:val="right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511935" cy="467995"/>
                                      <wp:effectExtent l="0" t="0" r="0" b="0"/>
                                      <wp:docPr id="62" name="Grafik 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2" name="Grafik 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935" cy="467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lIns="0" rIns="0" tIns="0" bIns="0"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3" path="m0,0l-2147483645,0l-2147483645,-2147483646l0,-2147483646xe" fillcolor="white" stroked="f" o:allowincell="f" style="position:absolute;margin-left:318.2pt;margin-top:13.5pt;width:215.4pt;height:36.45pt;mso-wrap-style:none;v-text-anchor:middle" wp14:anchorId="46BABDA4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ind w:right="142" w:hanging="0"/>
                            <w:jc w:val="right"/>
                            <w:rPr>
                              <w:lang w:val="de-D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511935" cy="467995"/>
                                <wp:effectExtent l="0" t="0" r="0" b="0"/>
                                <wp:docPr id="63" name="Grafik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Grafik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93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6842760" cy="807720"/>
                <wp:effectExtent l="0" t="0" r="0" b="0"/>
                <wp:docPr id="64" name="Immagine 5" descr="ReportHeader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Immagine 5" descr="ReportHeader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3934" r="3201" b="33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27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exact"/>
      </w:trPr>
      <w:tc>
        <w:tcPr>
          <w:tcW w:w="4646" w:type="dxa"/>
          <w:tcBorders/>
          <w:shd w:color="auto" w:fill="E7F8FF" w:val="clear"/>
        </w:tcPr>
        <w:p>
          <w:pPr>
            <w:pStyle w:val="Header"/>
            <w:widowControl w:val="false"/>
            <w:ind w:left="143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Voci di capitolato Schöck Isokorb</w:t>
          </w:r>
        </w:p>
      </w:tc>
      <w:tc>
        <w:tcPr>
          <w:tcW w:w="3331" w:type="dxa"/>
          <w:tcBorders/>
          <w:shd w:color="auto" w:fill="E7F8FF" w:val="clear"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dizione 2021</w:t>
          </w:r>
        </w:p>
      </w:tc>
      <w:tc>
        <w:tcPr>
          <w:tcW w:w="2796" w:type="dxa"/>
          <w:tcBorders/>
          <w:shd w:color="auto" w:fill="E7F8FF" w:val="clear"/>
        </w:tcPr>
        <w:p>
          <w:pPr>
            <w:pStyle w:val="Header"/>
            <w:widowControl w:val="false"/>
            <w:ind w:right="142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ina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8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851" w:leader="none"/>
        <w:tab w:val="left" w:pos="1134" w:leader="none"/>
        <w:tab w:val="left" w:pos="3119" w:leader="none"/>
        <w:tab w:val="left" w:pos="4253" w:leader="none"/>
        <w:tab w:val="left" w:pos="4536" w:leader="none"/>
        <w:tab w:val="left" w:pos="8222" w:leader="none"/>
        <w:tab w:val="left" w:pos="9214" w:leader="none"/>
        <w:tab w:val="left" w:pos="9498" w:leader="none"/>
      </w:tabs>
      <w:spacing w:lineRule="exact" w:line="2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02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Zero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43"/>
        </w:tabs>
        <w:ind w:left="851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42"/>
        </w:tabs>
        <w:ind w:left="184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2"/>
      <w:numFmt w:val="decimalZero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Zero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5"/>
      <w:numFmt w:val="decimalZero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Zero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10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"/>
      <w:numFmt w:val="none"/>
      <w:suff w:val="nothing"/>
      <w:lvlText w:val="02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02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02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12"/>
        </w:tabs>
        <w:ind w:left="171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12"/>
        </w:tabs>
        <w:ind w:left="171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none"/>
      <w:suff w:val="nothing"/>
      <w:lvlText w:val="02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none"/>
      <w:suff w:val="nothing"/>
      <w:lvlText w:val="03.01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02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12"/>
        </w:tabs>
        <w:ind w:left="1712" w:hanging="99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</w:num>
  <w:num w:numId="29">
    <w:abstractNumId w:val="14"/>
  </w:num>
  <w:num w:numId="30">
    <w:abstractNumId w:val="14"/>
  </w:num>
  <w:num w:numId="31">
    <w:abstractNumId w:val="14"/>
  </w:num>
  <w:num w:numId="32">
    <w:abstractNumId w:val="14"/>
  </w:num>
  <w:num w:numId="33">
    <w:abstractNumId w:val="14"/>
  </w:num>
  <w:num w:numId="34">
    <w:abstractNumId w:val="14"/>
  </w:num>
  <w:num w:numId="35">
    <w:abstractNumId w:val="14"/>
  </w:num>
  <w:num w:numId="36">
    <w:abstractNumId w:val="14"/>
  </w:num>
  <w:num w:numId="37">
    <w:abstractNumId w:val="14"/>
  </w:num>
  <w:num w:numId="38">
    <w:abstractNumId w:val="14"/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4"/>
  </w:num>
  <w:num w:numId="47">
    <w:abstractNumId w:val="14"/>
  </w:num>
  <w:num w:numId="48">
    <w:abstractNumId w:val="14"/>
  </w:num>
  <w:num w:numId="49">
    <w:abstractNumId w:val="14"/>
  </w:num>
  <w:num w:numId="50">
    <w:abstractNumId w:val="14"/>
  </w:num>
  <w:num w:numId="51">
    <w:abstractNumId w:val="14"/>
  </w:num>
  <w:num w:numId="52">
    <w:abstractNumId w:val="14"/>
  </w:num>
  <w:num w:numId="53">
    <w:abstractNumId w:val="14"/>
  </w:num>
  <w:num w:numId="54">
    <w:abstractNumId w:val="14"/>
  </w:num>
  <w:num w:numId="55">
    <w:abstractNumId w:val="14"/>
  </w:num>
  <w:num w:numId="56">
    <w:abstractNumId w:val="14"/>
  </w:num>
  <w:num w:numId="57">
    <w:abstractNumId w:val="14"/>
  </w:num>
  <w:num w:numId="58">
    <w:abstractNumId w:val="14"/>
  </w:num>
  <w:num w:numId="59">
    <w:abstractNumId w:val="14"/>
  </w:num>
  <w:num w:numId="60">
    <w:abstractNumId w:val="14"/>
  </w:num>
  <w:num w:numId="61">
    <w:abstractNumId w:val="14"/>
  </w:num>
  <w:num w:numId="62">
    <w:abstractNumId w:val="14"/>
  </w:num>
  <w:num w:numId="63">
    <w:abstractNumId w:val="14"/>
  </w:num>
  <w:num w:numId="64">
    <w:abstractNumId w:val="14"/>
  </w:num>
  <w:num w:numId="65">
    <w:abstractNumId w:val="14"/>
  </w:num>
  <w:num w:numId="66">
    <w:abstractNumId w:val="14"/>
  </w:num>
  <w:num w:numId="67">
    <w:abstractNumId w:val="14"/>
  </w:num>
  <w:num w:numId="68">
    <w:abstractNumId w:val="14"/>
  </w:num>
  <w:num w:numId="69">
    <w:abstractNumId w:val="14"/>
  </w:num>
  <w:num w:numId="70">
    <w:abstractNumId w:val="14"/>
  </w:num>
  <w:num w:numId="71">
    <w:abstractNumId w:val="14"/>
  </w:num>
  <w:num w:numId="72">
    <w:abstractNumId w:val="14"/>
  </w:num>
  <w:num w:numId="73">
    <w:abstractNumId w:val="14"/>
  </w:num>
  <w:num w:numId="74">
    <w:abstractNumId w:val="14"/>
  </w:num>
  <w:num w:numId="75">
    <w:abstractNumId w:val="14"/>
  </w:num>
  <w:num w:numId="76">
    <w:abstractNumId w:val="14"/>
  </w:num>
  <w:num w:numId="77">
    <w:abstractNumId w:val="14"/>
  </w:num>
  <w:num w:numId="78">
    <w:abstractNumId w:val="14"/>
  </w:num>
  <w:num w:numId="79">
    <w:abstractNumId w:val="14"/>
  </w:num>
  <w:num w:numId="80">
    <w:abstractNumId w:val="14"/>
  </w:num>
  <w:num w:numId="81">
    <w:abstractNumId w:val="14"/>
  </w:num>
  <w:num w:numId="82">
    <w:abstractNumId w:val="14"/>
  </w:num>
  <w:num w:numId="83">
    <w:abstractNumId w:val="14"/>
  </w:num>
  <w:num w:numId="84">
    <w:abstractNumId w:val="14"/>
  </w:num>
  <w:num w:numId="85">
    <w:abstractNumId w:val="14"/>
  </w:num>
  <w:num w:numId="86">
    <w:abstractNumId w:val="14"/>
  </w:num>
  <w:num w:numId="87">
    <w:abstractNumId w:val="14"/>
  </w:num>
  <w:num w:numId="88">
    <w:abstractNumId w:val="14"/>
  </w:num>
  <w:num w:numId="89">
    <w:abstractNumId w:val="14"/>
  </w:num>
  <w:num w:numId="90">
    <w:abstractNumId w:val="14"/>
  </w:num>
  <w:num w:numId="91">
    <w:abstractNumId w:val="14"/>
  </w:num>
  <w:num w:numId="92">
    <w:abstractNumId w:val="14"/>
  </w:num>
  <w:num w:numId="93">
    <w:abstractNumId w:val="14"/>
  </w:num>
  <w:num w:numId="94">
    <w:abstractNumId w:val="14"/>
  </w:num>
  <w:num w:numId="95">
    <w:abstractNumId w:val="14"/>
  </w:num>
  <w:num w:numId="96">
    <w:abstractNumId w:val="14"/>
  </w:num>
  <w:num w:numId="97">
    <w:abstractNumId w:val="14"/>
  </w:num>
  <w:num w:numId="98">
    <w:abstractNumId w:val="14"/>
  </w:num>
  <w:num w:numId="99">
    <w:abstractNumId w:val="14"/>
  </w:num>
  <w:num w:numId="100">
    <w:abstractNumId w:val="14"/>
  </w:num>
  <w:num w:numId="101">
    <w:abstractNumId w:val="14"/>
  </w:num>
  <w:num w:numId="102">
    <w:abstractNumId w:val="14"/>
  </w:num>
  <w:num w:numId="103">
    <w:abstractNumId w:val="14"/>
  </w:num>
  <w:num w:numId="104">
    <w:abstractNumId w:val="14"/>
  </w:num>
  <w:num w:numId="105">
    <w:abstractNumId w:val="14"/>
  </w:num>
  <w:num w:numId="106">
    <w:abstractNumId w:val="14"/>
  </w:num>
  <w:num w:numId="107">
    <w:abstractNumId w:val="14"/>
  </w:num>
  <w:num w:numId="108">
    <w:abstractNumId w:val="14"/>
  </w:num>
  <w:num w:numId="109">
    <w:abstractNumId w:val="14"/>
  </w:num>
  <w:num w:numId="110">
    <w:abstractNumId w:val="14"/>
  </w:num>
  <w:num w:numId="111">
    <w:abstractNumId w:val="14"/>
  </w:num>
  <w:num w:numId="112">
    <w:abstractNumId w:val="14"/>
  </w:num>
  <w:num w:numId="113">
    <w:abstractNumId w:val="14"/>
  </w:num>
  <w:num w:numId="114">
    <w:abstractNumId w:val="14"/>
  </w:num>
  <w:num w:numId="115">
    <w:abstractNumId w:val="14"/>
  </w:num>
  <w:num w:numId="116">
    <w:abstractNumId w:val="14"/>
  </w:num>
  <w:num w:numId="117">
    <w:abstractNumId w:val="14"/>
  </w:num>
  <w:num w:numId="118">
    <w:abstractNumId w:val="14"/>
  </w:num>
  <w:num w:numId="119">
    <w:abstractNumId w:val="14"/>
  </w:num>
  <w:num w:numId="120">
    <w:abstractNumId w:val="14"/>
  </w:num>
  <w:num w:numId="121">
    <w:abstractNumId w:val="14"/>
  </w:num>
  <w:num w:numId="122">
    <w:abstractNumId w:val="14"/>
  </w:num>
  <w:num w:numId="123">
    <w:abstractNumId w:val="14"/>
  </w:num>
  <w:num w:numId="124">
    <w:abstractNumId w:val="14"/>
  </w:num>
  <w:num w:numId="125">
    <w:abstractNumId w:val="14"/>
  </w:num>
  <w:num w:numId="126">
    <w:abstractNumId w:val="14"/>
  </w:num>
  <w:num w:numId="127">
    <w:abstractNumId w:val="14"/>
  </w:num>
  <w:num w:numId="128">
    <w:abstractNumId w:val="14"/>
  </w:num>
  <w:num w:numId="129">
    <w:abstractNumId w:val="14"/>
  </w:num>
  <w:num w:numId="130">
    <w:abstractNumId w:val="14"/>
  </w:num>
  <w:num w:numId="131">
    <w:abstractNumId w:val="14"/>
  </w:num>
  <w:num w:numId="132">
    <w:abstractNumId w:val="14"/>
  </w:num>
  <w:num w:numId="133">
    <w:abstractNumId w:val="14"/>
  </w:num>
  <w:num w:numId="134">
    <w:abstractNumId w:val="14"/>
  </w:num>
  <w:num w:numId="135">
    <w:abstractNumId w:val="14"/>
  </w:num>
  <w:num w:numId="136">
    <w:abstractNumId w:val="14"/>
  </w:num>
  <w:num w:numId="137">
    <w:abstractNumId w:val="14"/>
  </w:num>
  <w:num w:numId="138">
    <w:abstractNumId w:val="14"/>
  </w:num>
  <w:num w:numId="139">
    <w:abstractNumId w:val="14"/>
  </w:num>
  <w:num w:numId="140">
    <w:abstractNumId w:val="14"/>
  </w:num>
  <w:num w:numId="141">
    <w:abstractNumId w:val="14"/>
  </w:num>
  <w:num w:numId="142">
    <w:abstractNumId w:val="14"/>
  </w:num>
  <w:num w:numId="143">
    <w:abstractNumId w:val="14"/>
  </w:num>
  <w:num w:numId="144">
    <w:abstractNumId w:val="14"/>
  </w:num>
  <w:num w:numId="145">
    <w:abstractNumId w:val="14"/>
  </w:num>
  <w:num w:numId="146">
    <w:abstractNumId w:val="14"/>
  </w:num>
  <w:num w:numId="147">
    <w:abstractNumId w:val="14"/>
  </w:num>
  <w:num w:numId="148">
    <w:abstractNumId w:val="14"/>
  </w:num>
  <w:num w:numId="149">
    <w:abstractNumId w:val="14"/>
  </w:num>
  <w:num w:numId="150">
    <w:abstractNumId w:val="14"/>
  </w:num>
  <w:num w:numId="151">
    <w:abstractNumId w:val="14"/>
  </w:num>
  <w:num w:numId="152">
    <w:abstractNumId w:val="14"/>
  </w:num>
  <w:num w:numId="153">
    <w:abstractNumId w:val="14"/>
  </w:num>
  <w:num w:numId="154">
    <w:abstractNumId w:val="14"/>
  </w:num>
  <w:num w:numId="155">
    <w:abstractNumId w:val="14"/>
  </w:num>
  <w:num w:numId="156">
    <w:abstractNumId w:val="14"/>
  </w:num>
  <w:num w:numId="157">
    <w:abstractNumId w:val="14"/>
  </w:num>
  <w:num w:numId="158">
    <w:abstractNumId w:val="14"/>
  </w:num>
  <w:num w:numId="159">
    <w:abstractNumId w:val="14"/>
  </w:num>
  <w:num w:numId="160">
    <w:abstractNumId w:val="14"/>
  </w:num>
  <w:num w:numId="161">
    <w:abstractNumId w:val="14"/>
  </w:num>
  <w:num w:numId="162">
    <w:abstractNumId w:val="14"/>
  </w:num>
  <w:num w:numId="163">
    <w:abstractNumId w:val="14"/>
  </w:num>
  <w:num w:numId="164">
    <w:abstractNumId w:val="14"/>
  </w:num>
  <w:num w:numId="165">
    <w:abstractNumId w:val="14"/>
  </w:num>
  <w:num w:numId="166">
    <w:abstractNumId w:val="14"/>
  </w:num>
  <w:num w:numId="167">
    <w:abstractNumId w:val="14"/>
  </w:num>
  <w:num w:numId="168">
    <w:abstractNumId w:val="14"/>
  </w:num>
  <w:num w:numId="169">
    <w:abstractNumId w:val="14"/>
  </w:num>
  <w:num w:numId="170">
    <w:abstractNumId w:val="14"/>
  </w:num>
  <w:num w:numId="171">
    <w:abstractNumId w:val="14"/>
  </w:num>
  <w:num w:numId="172">
    <w:abstractNumId w:val="14"/>
  </w:num>
  <w:num w:numId="173">
    <w:abstractNumId w:val="14"/>
  </w:num>
  <w:num w:numId="174">
    <w:abstractNumId w:val="14"/>
  </w:num>
  <w:num w:numId="175">
    <w:abstractNumId w:val="14"/>
  </w:num>
  <w:num w:numId="176">
    <w:abstractNumId w:val="14"/>
  </w:num>
  <w:num w:numId="177">
    <w:abstractNumId w:val="14"/>
  </w:num>
  <w:num w:numId="178">
    <w:abstractNumId w:val="14"/>
  </w:num>
  <w:num w:numId="179">
    <w:abstractNumId w:val="14"/>
  </w:num>
  <w:num w:numId="180">
    <w:abstractNumId w:val="14"/>
  </w:num>
  <w:num w:numId="181">
    <w:abstractNumId w:val="14"/>
  </w:num>
  <w:num w:numId="182">
    <w:abstractNumId w:val="14"/>
  </w:num>
  <w:num w:numId="183">
    <w:abstractNumId w:val="14"/>
  </w:num>
  <w:num w:numId="184">
    <w:abstractNumId w:val="14"/>
  </w:num>
  <w:num w:numId="185">
    <w:abstractNumId w:val="14"/>
  </w:num>
  <w:num w:numId="186">
    <w:abstractNumId w:val="14"/>
  </w:num>
  <w:num w:numId="187">
    <w:abstractNumId w:val="14"/>
  </w:num>
  <w:num w:numId="188">
    <w:abstractNumId w:val="14"/>
  </w:num>
  <w:num w:numId="189">
    <w:abstractNumId w:val="14"/>
  </w:num>
  <w:num w:numId="190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369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rsid w:val="00f270c5"/>
    <w:pPr>
      <w:keepNext w:val="true"/>
      <w:pBdr>
        <w:top w:val="single" w:sz="12" w:space="1" w:color="FFCC00"/>
        <w:left w:val="single" w:sz="12" w:space="4" w:color="FFCC00"/>
        <w:bottom w:val="single" w:sz="12" w:space="1" w:color="FFCC00"/>
        <w:right w:val="single" w:sz="12" w:space="4" w:color="FFCC00"/>
      </w:pBd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rsid w:val="00f270c5"/>
    <w:pPr>
      <w:keepNext w:val="true"/>
      <w:spacing w:before="120" w:after="60"/>
      <w:outlineLvl w:val="1"/>
    </w:pPr>
    <w:rPr>
      <w:rFonts w:ascii="Verdana" w:hAnsi="Verdana" w:cs="Arial"/>
      <w:b/>
      <w:bCs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rsid w:val="00f270c5"/>
    <w:pPr>
      <w:keepNext w:val="true"/>
      <w:spacing w:before="6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ind w:firstLine="85"/>
      <w:outlineLvl w:val="5"/>
    </w:pPr>
    <w:rPr>
      <w:rFonts w:cs="Arial"/>
      <w:b/>
      <w:bCs/>
      <w:i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ind w:left="142" w:hanging="0"/>
      <w:outlineLvl w:val="6"/>
    </w:pPr>
    <w:rPr>
      <w:rFonts w:cs="Arial"/>
      <w:b/>
      <w:bCs/>
      <w:color w:val="FFC20D"/>
      <w:w w:val="99"/>
      <w:sz w:val="36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CharChar1" w:customStyle="1">
    <w:name w:val="Char Char1"/>
    <w:semiHidden/>
    <w:qFormat/>
    <w:rPr>
      <w:sz w:val="24"/>
      <w:szCs w:val="24"/>
      <w:lang w:val="en-GB" w:eastAsia="en-US"/>
    </w:rPr>
  </w:style>
  <w:style w:type="character" w:styleId="InlineHeading2" w:customStyle="1">
    <w:name w:val="Inline Heading2"/>
    <w:qFormat/>
    <w:rsid w:val="00f270c5"/>
    <w:rPr>
      <w:rFonts w:ascii="Trebuchet MS" w:hAnsi="Trebuchet MS"/>
      <w:lang w:val="en-US"/>
    </w:rPr>
  </w:style>
  <w:style w:type="character" w:styleId="InlineNormal" w:customStyle="1">
    <w:name w:val="Inline Normal"/>
    <w:qFormat/>
    <w:rsid w:val="009965a7"/>
    <w:rPr>
      <w:sz w:val="18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a21b3"/>
    <w:rPr>
      <w:color w:val="0000FF"/>
      <w:u w:val="single"/>
    </w:rPr>
  </w:style>
  <w:style w:type="character" w:styleId="Hps" w:customStyle="1">
    <w:name w:val="hps"/>
    <w:basedOn w:val="DefaultParagraphFont"/>
    <w:qFormat/>
    <w:rsid w:val="004a1896"/>
    <w:rPr/>
  </w:style>
  <w:style w:type="character" w:styleId="VisitedInternetLink">
    <w:name w:val="FollowedHyperlink"/>
    <w:uiPriority w:val="99"/>
    <w:semiHidden/>
    <w:unhideWhenUsed/>
    <w:rsid w:val="00d71824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00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/>
    <w:rPr>
      <w:lang w:val="en-US"/>
    </w:rPr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qFormat/>
    <w:pPr>
      <w:widowControl w:val="false"/>
      <w:spacing w:lineRule="auto" w:line="288"/>
      <w:textAlignment w:val="center"/>
    </w:pPr>
    <w:rPr>
      <w:rFonts w:ascii="Times-Italic" w:hAnsi="Times-Italic"/>
      <w:color w:val="000000"/>
      <w:sz w:val="24"/>
      <w:szCs w:val="24"/>
    </w:rPr>
  </w:style>
  <w:style w:type="paragraph" w:styleId="Standaard1" w:customStyle="1">
    <w:name w:val="Standaard1"/>
    <w:basedOn w:val="Normal"/>
    <w:qFormat/>
    <w:pPr>
      <w:widowControl w:val="false"/>
      <w:suppressAutoHyphens w:val="true"/>
      <w:spacing w:lineRule="auto" w:line="288"/>
      <w:textAlignment w:val="center"/>
    </w:pPr>
    <w:rPr>
      <w:rFonts w:ascii="TimesNewRomanPSMT" w:hAnsi="TimesNewRomanPSMT"/>
      <w:color w:val="000000"/>
      <w:sz w:val="24"/>
      <w:szCs w:val="24"/>
      <w:lang w:val="nl-NL"/>
    </w:rPr>
  </w:style>
  <w:style w:type="paragraph" w:styleId="DetailImage" w:customStyle="1">
    <w:name w:val="DetailImage"/>
    <w:basedOn w:val="Normal"/>
    <w:next w:val="Normal"/>
    <w:qFormat/>
    <w:rsid w:val="00e121be"/>
    <w:pPr>
      <w:spacing w:before="240" w:after="360"/>
      <w:jc w:val="center"/>
    </w:pPr>
    <w:rPr/>
  </w:style>
  <w:style w:type="paragraph" w:styleId="ReportHeader" w:customStyle="1">
    <w:name w:val="Report Header"/>
    <w:basedOn w:val="Normal"/>
    <w:qFormat/>
    <w:rsid w:val="00da21b3"/>
    <w:pPr>
      <w:spacing w:before="240" w:after="120"/>
    </w:pPr>
    <w:rPr>
      <w:b/>
      <w:color w:val="FFC000"/>
      <w:sz w:val="36"/>
    </w:rPr>
  </w:style>
  <w:style w:type="paragraph" w:styleId="ReportSection" w:customStyle="1">
    <w:name w:val="Report Section"/>
    <w:basedOn w:val="ReportHeader"/>
    <w:qFormat/>
    <w:rsid w:val="00f270c5"/>
    <w:pPr/>
    <w:rPr/>
  </w:style>
  <w:style w:type="paragraph" w:styleId="Contents1">
    <w:name w:val="TOC 1"/>
    <w:basedOn w:val="Normal"/>
    <w:next w:val="Normal"/>
    <w:autoRedefine/>
    <w:uiPriority w:val="39"/>
    <w:rsid w:val="007d5c75"/>
    <w:pPr>
      <w:tabs>
        <w:tab w:val="clear" w:pos="720"/>
        <w:tab w:val="right" w:pos="9639" w:leader="dot"/>
      </w:tabs>
      <w:spacing w:before="120" w:after="6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a67fde"/>
    <w:pPr>
      <w:tabs>
        <w:tab w:val="clear" w:pos="720"/>
        <w:tab w:val="right" w:pos="9639" w:leader="dot"/>
      </w:tabs>
      <w:spacing w:before="0" w:after="40"/>
      <w:ind w:left="851" w:hanging="0"/>
    </w:pPr>
    <w:rPr/>
  </w:style>
  <w:style w:type="paragraph" w:styleId="Contents3">
    <w:name w:val="TOC 3"/>
    <w:basedOn w:val="Normal"/>
    <w:next w:val="Normal"/>
    <w:autoRedefine/>
    <w:semiHidden/>
    <w:rsid w:val="00f270c5"/>
    <w:pPr>
      <w:tabs>
        <w:tab w:val="clear" w:pos="720"/>
        <w:tab w:val="right" w:pos="8630" w:leader="dot"/>
      </w:tabs>
      <w:ind w:left="440" w:hanging="0"/>
    </w:pPr>
    <w:rPr>
      <w:i/>
      <w:iCs/>
      <w:szCs w:val="26"/>
      <w:lang w:val="en-US"/>
    </w:rPr>
  </w:style>
  <w:style w:type="paragraph" w:styleId="TOCHeader" w:customStyle="1">
    <w:name w:val="TOC Header"/>
    <w:basedOn w:val="ReportSection"/>
    <w:qFormat/>
    <w:rsid w:val="00f270c5"/>
    <w:pPr/>
    <w:rPr/>
  </w:style>
  <w:style w:type="paragraph" w:styleId="ListParagraph">
    <w:name w:val="List Paragraph"/>
    <w:basedOn w:val="Normal"/>
    <w:uiPriority w:val="34"/>
    <w:qFormat/>
    <w:rsid w:val="00ec0bc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f5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2">
    <w:name w:val="Plain Table 2"/>
    <w:basedOn w:val="NormaleTabelle"/>
    <w:uiPriority w:val="42"/>
    <w:rsid w:val="00e365c6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bCs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2Vert">
      <w:tblPr/>
      <w:tcPr>
        <w:tcBorders>
          <w:left w:val="single" w:color="7F7F7F" w:sz="4" w:space="0"/>
          <w:right w:val="single" w:color="7F7F7F" w:sz="4" w:space="0"/>
        </w:tcBorders>
      </w:tcPr>
    </w:tblStylePr>
    <w:tblStylePr w:type="band1Horz">
      <w:tblPr/>
      <w:tcPr>
        <w:tcBorders>
          <w:top w:val="single" w:color="7F7F7F" w:sz="4" w:space="0"/>
          <w:bottom w:val="single" w:color="7F7F7F" w:sz="4" w:space="0"/>
        </w:tcBorders>
      </w:tcPr>
    </w:tblStylePr>
  </w:style>
  <w:style w:type="table" w:styleId="EinfacheTabelle1">
    <w:name w:val="Plain Table 1"/>
    <w:basedOn w:val="NormaleTabelle"/>
    <w:uiPriority w:val="41"/>
    <w:rsid w:val="00b5355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schoeck.it/" TargetMode="External"/><Relationship Id="rId12" Type="http://schemas.openxmlformats.org/officeDocument/2006/relationships/hyperlink" Target="http://www.schoeck.it/" TargetMode="External"/><Relationship Id="rId13" Type="http://schemas.openxmlformats.org/officeDocument/2006/relationships/hyperlink" Target="http://www.schoeck.it/" TargetMode="External"/><Relationship Id="rId14" Type="http://schemas.openxmlformats.org/officeDocument/2006/relationships/hyperlink" Target="http://www.schoeck.it/" TargetMode="External"/><Relationship Id="rId15" Type="http://schemas.openxmlformats.org/officeDocument/2006/relationships/hyperlink" Target="http://www.schoeck.it/" TargetMode="External"/><Relationship Id="rId16" Type="http://schemas.openxmlformats.org/officeDocument/2006/relationships/hyperlink" Target="http://www.schoeck.it/" TargetMode="External"/><Relationship Id="rId17" Type="http://schemas.openxmlformats.org/officeDocument/2006/relationships/hyperlink" Target="http://www.schoeck.it/" TargetMode="External"/><Relationship Id="rId18" Type="http://schemas.openxmlformats.org/officeDocument/2006/relationships/hyperlink" Target="http://www.schoeck.it/" TargetMode="External"/><Relationship Id="rId19" Type="http://schemas.openxmlformats.org/officeDocument/2006/relationships/hyperlink" Target="http://www.schoeck.it/" TargetMode="External"/><Relationship Id="rId20" Type="http://schemas.openxmlformats.org/officeDocument/2006/relationships/hyperlink" Target="http://www.schoeck.it/" TargetMode="External"/><Relationship Id="rId21" Type="http://schemas.openxmlformats.org/officeDocument/2006/relationships/hyperlink" Target="mailto:tecnica@schoeck.it" TargetMode="External"/><Relationship Id="rId22" Type="http://schemas.openxmlformats.org/officeDocument/2006/relationships/hyperlink" Target="http://www.schoeck.it/" TargetMode="External"/><Relationship Id="rId23" Type="http://schemas.openxmlformats.org/officeDocument/2006/relationships/hyperlink" Target="mailto:tecnica@schoeck.it" TargetMode="External"/><Relationship Id="rId24" Type="http://schemas.openxmlformats.org/officeDocument/2006/relationships/hyperlink" Target="http://www.schoeck.it/" TargetMode="External"/><Relationship Id="rId25" Type="http://schemas.openxmlformats.org/officeDocument/2006/relationships/hyperlink" Target="http://www.schoeck.it/" TargetMode="External"/><Relationship Id="rId26" Type="http://schemas.openxmlformats.org/officeDocument/2006/relationships/hyperlink" Target="http://www.schoeck.it/" TargetMode="External"/><Relationship Id="rId27" Type="http://schemas.openxmlformats.org/officeDocument/2006/relationships/hyperlink" Target="http://www.schoeck.it/" TargetMode="External"/><Relationship Id="rId28" Type="http://schemas.openxmlformats.org/officeDocument/2006/relationships/hyperlink" Target="http://www.schoeck.it/" TargetMode="External"/><Relationship Id="rId29" Type="http://schemas.openxmlformats.org/officeDocument/2006/relationships/hyperlink" Target="http://www.schoeck.it/" TargetMode="External"/><Relationship Id="rId30" Type="http://schemas.openxmlformats.org/officeDocument/2006/relationships/hyperlink" Target="http://www.schoeck.it/" TargetMode="External"/><Relationship Id="rId31" Type="http://schemas.openxmlformats.org/officeDocument/2006/relationships/hyperlink" Target="http://www.schoeck.it/" TargetMode="External"/><Relationship Id="rId32" Type="http://schemas.openxmlformats.org/officeDocument/2006/relationships/hyperlink" Target="http://www.schoeck.it/" TargetMode="External"/><Relationship Id="rId33" Type="http://schemas.openxmlformats.org/officeDocument/2006/relationships/hyperlink" Target="http://www.schoeck.it/" TargetMode="External"/><Relationship Id="rId34" Type="http://schemas.openxmlformats.org/officeDocument/2006/relationships/hyperlink" Target="http://www.schoeck.it/" TargetMode="External"/><Relationship Id="rId35" Type="http://schemas.openxmlformats.org/officeDocument/2006/relationships/hyperlink" Target="http://www.schoeck.it/" TargetMode="Externa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27415E-6596-4EE3-94BD-385307873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10290</Words>
  <Characters>64834</Characters>
  <CharactersWithSpaces>74975</CharactersWithSpaces>
  <Paragraphs>149</Paragraphs>
  <Company>Corax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5:00Z</dcterms:created>
  <dc:creator>Sergio Zanetti</dc:creator>
  <dc:description/>
  <dc:language>en-US</dc:language>
  <cp:lastModifiedBy>Emmanuelle de Orive</cp:lastModifiedBy>
  <cp:lastPrinted>2014-02-10T17:41:00Z</cp:lastPrinted>
  <dcterms:modified xsi:type="dcterms:W3CDTF">2021-11-16T13:58:00Z</dcterms:modified>
  <cp:revision>4</cp:revision>
  <dc:subject/>
  <dc:title>Balkonplaat B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Vebo Beton &amp; Staal</vt:lpwstr>
  </property>
  <property fmtid="{D5CDD505-2E9C-101B-9397-08002B2CF9AE}" pid="3" name="Place">
    <vt:lpwstr>Apeldoorn</vt:lpwstr>
  </property>
  <property fmtid="{D5CDD505-2E9C-101B-9397-08002B2CF9AE}" pid="4" name="Project">
    <vt:lpwstr>Demo project</vt:lpwstr>
  </property>
  <property fmtid="{D5CDD505-2E9C-101B-9397-08002B2CF9AE}" pid="5" name="ProjectCode">
    <vt:lpwstr>10NL0002</vt:lpwstr>
  </property>
</Properties>
</file>