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ntcontrolboundarysink"/>
          <w:rFonts w:cs="Arial" w:ascii="Arial" w:hAnsi="Arial"/>
          <w:b/>
          <w:bCs/>
          <w:color w:val="00487E"/>
          <w:sz w:val="22"/>
          <w:szCs w:val="22"/>
        </w:rPr>
        <w:t>​</w:t>
      </w:r>
      <w:r>
        <w:rPr>
          <w:rStyle w:val="Normaltextrun"/>
          <w:rFonts w:cs="Arial" w:ascii="Arial" w:hAnsi="Arial"/>
          <w:b/>
          <w:bCs/>
          <w:color w:val="00487E"/>
          <w:sz w:val="28"/>
          <w:szCs w:val="28"/>
        </w:rPr>
        <w:t>Bestätigungsschreiben Besuch Halle</w:t>
      </w:r>
      <w:r>
        <w:rPr>
          <w:rStyle w:val="Eop"/>
          <w:rFonts w:cs="Arial" w:ascii="Arial" w:hAnsi="Arial"/>
          <w:color w:val="00487E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Contentcontrolboundarysink"/>
          <w:rFonts w:cs="Arial" w:ascii="Arial" w:hAnsi="Arial"/>
        </w:rPr>
        <w:t>​</w:t>
      </w:r>
      <w:r>
        <w:rPr>
          <w:rStyle w:val="Normaltextrun"/>
          <w:rFonts w:cs="Arial" w:ascii="Arial" w:hAnsi="Arial"/>
        </w:rPr>
        <w:t>Hallo XY,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endlich ist es soweit, Schöck UNBOXED wartet darauf von dir ausgepackt zu werden!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Ich freue mich schon sehr dich endlich mal wieder live und in Farbe sehen zu können und dir unsere Produktion in Halle </w:t>
      </w:r>
      <w:r>
        <w:rPr>
          <w:rStyle w:val="Normaltextrun"/>
          <w:rFonts w:cs="Arial" w:ascii="Arial" w:hAnsi="Arial"/>
          <w:b/>
          <w:bCs/>
        </w:rPr>
        <w:t>am XX.XX.2021 um XX:XX Uhr</w:t>
      </w:r>
      <w:r>
        <w:rPr>
          <w:rStyle w:val="Normaltextrun"/>
          <w:rFonts w:cs="Arial" w:ascii="Arial" w:hAnsi="Arial"/>
        </w:rPr>
        <w:t> zu zeige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</w:rPr>
      </w:pPr>
      <w:r>
        <w:rPr>
          <w:rStyle w:val="Eop"/>
          <w:rFonts w:cs="Arial" w:ascii="Arial" w:hAnsi="Arial"/>
        </w:rPr>
        <w:t>In den letzten Jahren hat sich bei uns am Standort in Halle (Saale) viel getan: wir haben die Flächen erweitert und neue Produktionslinien aufgebaut. Ich freue mich dir auch das neueste Produkt Schöck Sconnex® sowie unseren in Eigenfertigung produzierten Glasfaserstab Combar® zeigen zu können. Es gibt also viel zu entdecken.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Da Corona unser Leben tagtäglich beeinflusst und uns deine Gesundheit das wichtigste ist, lese dir bitte unsere aktuellen Corona- und Hygienebestimmungen unter: </w:t>
      </w:r>
      <w:hyperlink r:id="rId2" w:tgtFrame="_blank">
        <w:r>
          <w:rPr>
            <w:rStyle w:val="Normaltextrun"/>
            <w:rFonts w:cs="Arial" w:ascii="Arial" w:hAnsi="Arial"/>
            <w:color w:val="0563C1"/>
            <w:u w:val="single"/>
          </w:rPr>
          <w:t>www.schoeck.com/de/unboxed</w:t>
        </w:r>
      </w:hyperlink>
      <w:r>
        <w:rPr>
          <w:rStyle w:val="Normaltextrun"/>
          <w:rFonts w:cs="Arial" w:ascii="Arial" w:hAnsi="Arial"/>
        </w:rPr>
        <w:t>  durch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In dem beigefügten Link findest du auch alle weiteren Informationen: wie eine Anfahrtsskizze, genauere Infos zum Programm oder deinem Hotel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Nenne mir bitte spätestens 5 Tage vor dem Besuch die Vor- und Zunamen der Kolleg*innen, die dich begleiten werden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Wir sind flexibel - sollte sich daher kurzfristig noch etwas an den Rahmenbedingungen ändern, werden wir uns mit dir  in Verbindung setzen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Solltest du noch Fragen haben, melde dich einfach bei mir.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Bis bald und viele Grüße</w:t>
      </w:r>
      <w:r>
        <w:rPr>
          <w:rStyle w:val="Eop"/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b/>
          <w:bCs/>
          <w:color w:val="00487E"/>
          <w:sz w:val="28"/>
          <w:szCs w:val="28"/>
        </w:rPr>
        <w:t>Bestätigungsschreiben Besuch Halle</w:t>
      </w:r>
      <w:r>
        <w:rPr>
          <w:rStyle w:val="Eop"/>
          <w:rFonts w:cs="Arial" w:ascii="Arial" w:hAnsi="Arial"/>
          <w:color w:val="00487E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ten Tag Herr/Frau X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lich ist es soweit! Schöck UNBOXED wartet darauf von Ihnen entdeckt zu werden. Ich freue mich sehr, Ihnen unserer Produktion in Halle (Saale) am </w:t>
      </w:r>
      <w:r>
        <w:rPr>
          <w:rFonts w:cs="Arial" w:ascii="Arial" w:hAnsi="Arial"/>
          <w:b/>
          <w:bCs/>
          <w:sz w:val="24"/>
          <w:szCs w:val="24"/>
        </w:rPr>
        <w:t>XX.XX.2021 um XX:XX Uhr</w:t>
      </w:r>
      <w:r>
        <w:rPr>
          <w:rFonts w:cs="Arial" w:ascii="Arial" w:hAnsi="Arial"/>
          <w:sz w:val="24"/>
          <w:szCs w:val="24"/>
        </w:rPr>
        <w:t xml:space="preserve"> zeigen zu dürf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ser Produktionsstandort hat sich in den letzten Jahren weiterentwickelt: Flächen wurden erweitert und neue Produktionslinien wurden aufgebaut. Lernen Sie unser neues Produkt Schöck Sconnex® kennen und erhalten Sie Einblicke in unsere hauseigene Fertigung des Glasfaserstabs Combar®.</w:t>
      </w:r>
    </w:p>
    <w:p>
      <w:pPr>
        <w:pStyle w:val="Normal"/>
        <w:rPr>
          <w:rStyle w:val="Normaltextrun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sundheit und Sicherheit stehen bei Schöck selbstverständlich an erster Stelle. Alle Mitwirkenden werden regelmäßig auf Corona getestet. Die aktuellen Corona- und Hygienebestimmungen finden Sie unter: </w:t>
      </w:r>
      <w:hyperlink r:id="rId3" w:tgtFrame="_blank">
        <w:r>
          <w:rPr>
            <w:rStyle w:val="Normaltextrun"/>
            <w:rFonts w:cs="Arial" w:ascii="Arial" w:hAnsi="Arial"/>
            <w:color w:val="0563C1"/>
            <w:sz w:val="24"/>
            <w:szCs w:val="24"/>
            <w:u w:val="single"/>
          </w:rPr>
          <w:t>www.schoeck.com/de/unboxed</w:t>
        </w:r>
      </w:hyperlink>
      <w:r>
        <w:rPr>
          <w:rStyle w:val="Normaltextrun"/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nnen Sie mir bitte spätestens 5 Tage vor Ihrem Besuch die Vor- und Zunamen der Kolleg*innen, die Sie begleiten werd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te sich kurzfristig an den Rahmenbedingungen etwas ändern, werde ich mich unverzüglich mit Ihnen in Verbindung setz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ten Sie noch Fragen haben, kommen Sie gerne auf mich 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freue mich auf Ihren Besuch!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e Grüß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ntcontrolboundarysink" w:customStyle="1">
    <w:name w:val="contentcontrolboundarysink"/>
    <w:basedOn w:val="DefaultParagraphFont"/>
    <w:qFormat/>
    <w:rsid w:val="00f132a9"/>
    <w:rPr/>
  </w:style>
  <w:style w:type="character" w:styleId="Normaltextrun" w:customStyle="1">
    <w:name w:val="normaltextrun"/>
    <w:basedOn w:val="DefaultParagraphFont"/>
    <w:qFormat/>
    <w:rsid w:val="00f132a9"/>
    <w:rPr/>
  </w:style>
  <w:style w:type="character" w:styleId="Eop" w:customStyle="1">
    <w:name w:val="eop"/>
    <w:basedOn w:val="DefaultParagraphFont"/>
    <w:qFormat/>
    <w:rsid w:val="00f132a9"/>
    <w:rPr/>
  </w:style>
  <w:style w:type="character" w:styleId="Contentcontrol" w:customStyle="1">
    <w:name w:val="contentcontrol"/>
    <w:basedOn w:val="DefaultParagraphFont"/>
    <w:qFormat/>
    <w:rsid w:val="00f132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13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eck.com/de/unboxed" TargetMode="External"/><Relationship Id="rId3" Type="http://schemas.openxmlformats.org/officeDocument/2006/relationships/hyperlink" Target="http://www.schoeck.com/de/unbox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4</Words>
  <Characters>2191</Characters>
  <CharactersWithSpaces>25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4:00Z</dcterms:created>
  <dc:creator>Sofia Seiler</dc:creator>
  <dc:description/>
  <dc:language>en-US</dc:language>
  <cp:lastModifiedBy>Selina Büchel</cp:lastModifiedBy>
  <dcterms:modified xsi:type="dcterms:W3CDTF">2021-08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