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 w:eastAsia="en-US"/>
        </w:rPr>
        <w:drawing>
          <wp:inline distT="0" distB="0" distL="0" distR="0">
            <wp:extent cx="178117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 xml:space="preserve">INFORMACJA PRASOWA            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6804" w:leader="none"/>
          <w:tab w:val="right" w:pos="7230" w:leader="none"/>
        </w:tabs>
        <w:spacing w:lineRule="auto" w:line="276"/>
        <w:jc w:val="right"/>
        <w:rPr/>
      </w:pPr>
      <w:r>
        <w:rPr>
          <w:rFonts w:cs="Calibri"/>
        </w:rPr>
        <w:tab/>
        <w:tab/>
        <w:t>Sch</w:t>
      </w:r>
      <w:r>
        <w:rPr>
          <w:rFonts w:cs="Calibri"/>
          <w:lang w:val="de-DE"/>
        </w:rPr>
        <w:t>ö</w:t>
      </w:r>
      <w:r>
        <w:rPr>
          <w:rFonts w:cs="Calibri"/>
        </w:rPr>
        <w:t>ck Sp. z o.o.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Ul. Jana Olbrachta 94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01-102 Warszawa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Tel.  +48 (0) 22 533 19 18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  <w:b/>
          <w:b/>
          <w:sz w:val="28"/>
        </w:rPr>
      </w:pPr>
      <w:r>
        <w:rPr>
          <w:rFonts w:cs="Calibri"/>
        </w:rPr>
        <w:tab/>
        <w:tab/>
        <w:t xml:space="preserve">www.schock.pl </w:t>
        <w:br/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Inwestycja Unity Tower w Krakowie </w:t>
      </w:r>
      <w:r>
        <w:rPr>
          <w:b/>
          <w:sz w:val="28"/>
          <w:szCs w:val="28"/>
        </w:rPr>
        <w:t xml:space="preserve">z zastosowaniem Schöck Isokorb® </w:t>
      </w:r>
      <w:r>
        <w:rPr>
          <w:rFonts w:cs="Calibri"/>
          <w:b/>
          <w:bCs/>
          <w:sz w:val="28"/>
          <w:szCs w:val="28"/>
        </w:rPr>
        <w:t>Schöck Isokorb® T typu S-V-D22.</w:t>
      </w:r>
      <w:r>
        <w:rPr>
          <w:rFonts w:cs="Calibri"/>
          <w:b/>
          <w:bCs/>
          <w:color w:val="212121"/>
          <w:sz w:val="24"/>
          <w:szCs w:val="24"/>
          <w:shd w:fill="FFFFFF" w:val="clear"/>
        </w:rPr>
        <w:t xml:space="preserve">Wieżowiec Unity Tower przy rondzie Mogilskim w Krakowie  potocznie zwany Szkieletorem jest już gotowy w stanie surowym zamkniętym. Obecnie trwają  prace wykończeniowe. Pod koniec czerwca 2020 roku  do biurowca o wysokości 102,5 m mają się już wprowadzić jego użytkownicy. </w:t>
      </w:r>
      <w:r>
        <w:rPr>
          <w:rFonts w:cs="Calibri"/>
          <w:color w:val="212121"/>
          <w:sz w:val="24"/>
          <w:szCs w:val="24"/>
          <w:shd w:fill="FFFFFF" w:val="clear"/>
        </w:rPr>
        <w:t>Budowa wieżowca przy rondzie Mogilskim w Krakowie  rozpoczęła się w 1975 r. Po czterech latach inwestycja została jednak zatrzymana ze względów ekonomicznych. W raz z kolejnymi zmianami  właścicieli budynku,  powstawały  kolejne pomysły  zagospodarowanie tego obiektu. Finalnie dokończenie budowy wieżowca rozpoczęło się wiosną 2016 r.</w:t>
      </w:r>
      <w:r>
        <w:rPr>
          <w:rFonts w:cs="Calibri"/>
          <w:sz w:val="24"/>
          <w:szCs w:val="24"/>
        </w:rPr>
        <w:t xml:space="preserve">Biurowiec Unity Tower ma 102,5 m wysokości. Na jego szczycie powstanie dwupoziomowa restauracja z punktem widokowym. Na tej kondygnacji na ścianach umieszczono specjalne przeszklenia. Na dwóch podziemnych kondygnacjach będzie 400 miejsc parkingowych. Wieżowiec powstaje w ramach kompleksu budynków - Unity Centre. Gotowe są już towarzyszące wieży niższe budynki: dwa biurowce, hotel i apartamentowiec, które postawiono przed wieżowcem od strony ul. Lubomirskiego. W nich pozostały już jedynie prace wykończeniowe. </w:t>
      </w:r>
      <w:r>
        <w:rPr>
          <w:rFonts w:cs="Calibri"/>
          <w:b/>
          <w:bCs/>
          <w:sz w:val="24"/>
          <w:szCs w:val="24"/>
        </w:rPr>
        <w:t xml:space="preserve">Szkieletor  z zastosowaniem  Schöck Isokorb® T typu S-V-D22 </w:t>
      </w:r>
      <w:r>
        <w:rPr>
          <w:rFonts w:cs="Calibri"/>
          <w:sz w:val="24"/>
          <w:szCs w:val="24"/>
        </w:rPr>
        <w:t>Na szczycie budynku na rzędnej ok. +90m zaprojektowano stalowe konstrukcyjne elementy elewacji. Połączenia z główną konstrukcją nośną wymagały zastosowania łączników minimalizujących wpływ punktowych mostków termicznych. Zdecydowano się na łączniki Schöck Isokorb® T typu S-V-D22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Do projektowania układu łączników wykorzystano program obliczeniowy Schöck Isokorb® stal-stal. Łącznie w budynku wykonano 46 połączeń z wykorzystaniem Schöck Isokorb® T typu S-V-D22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Cała inwestycja ma kosztować pół miliarda złotych. Po zakończeniu budowy w wieży, która będzie nosić nazwę "Treimorfa" znajdą się biura klasy A, a na  najwyższych kondygnacjach powstanie  przestrzeń wystawiennicza oraz ekskluzywna restauracj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color w:val="212121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212121"/>
          <w:sz w:val="18"/>
          <w:szCs w:val="24"/>
        </w:rPr>
      </w:pPr>
      <w:r>
        <w:rPr>
          <w:rFonts w:cs="Calibri"/>
          <w:color w:val="212121"/>
          <w:sz w:val="18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1:00Z</dcterms:created>
  <dc:creator>Justyna</dc:creator>
  <dc:description/>
  <cp:keywords/>
  <dc:language>en-US</dc:language>
  <cp:lastModifiedBy>Anna Biel</cp:lastModifiedBy>
  <cp:lastPrinted>2020-01-02T11:04:00Z</cp:lastPrinted>
  <dcterms:modified xsi:type="dcterms:W3CDTF">2020-06-23T12:53:00Z</dcterms:modified>
  <cp:revision>23</cp:revision>
  <dc:subject/>
  <dc:title/>
</cp:coreProperties>
</file>