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 w:eastAsia="en-US"/>
        </w:rPr>
        <w:drawing>
          <wp:inline distT="0" distB="0" distL="0" distR="0">
            <wp:extent cx="178117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 xml:space="preserve">INFORMACJA PRASOWA            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6804" w:leader="none"/>
          <w:tab w:val="right" w:pos="7230" w:leader="none"/>
        </w:tabs>
        <w:spacing w:lineRule="auto" w:line="276"/>
        <w:jc w:val="right"/>
        <w:rPr/>
      </w:pPr>
      <w:r>
        <w:rPr>
          <w:rFonts w:cs="Calibri"/>
        </w:rPr>
        <w:tab/>
        <w:tab/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Tel.  +48 (0) 22 533 19 18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rFonts w:cs="Calibri"/>
        </w:rPr>
      </w:pPr>
      <w:r>
        <w:rPr>
          <w:rFonts w:cs="Calibri"/>
        </w:rPr>
        <w:tab/>
        <w:tab/>
        <w:t xml:space="preserve">www.schock.pl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</w:rPr>
        <w:br/>
        <w:t>Inwestycja Pinea w Pobierowie – wakacyjne apartamenty z zastosowaniem  rozwiązań Schöck Isokorb</w:t>
      </w:r>
      <w:r>
        <w:rPr>
          <w:rFonts w:cs="Calibri"/>
          <w:color w:val="000000"/>
        </w:rPr>
        <w:t>® T typu K i Q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westycja Pinea to całoroczne, luksusowe apartamenty położone w pięknej bałtyckiej scenerii.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50"/>
        <w:jc w:val="both"/>
        <w:rPr>
          <w:rFonts w:cs="Calibri"/>
          <w:color w:val="333333"/>
        </w:rPr>
      </w:pPr>
      <w:r>
        <w:rPr>
          <w:rFonts w:cs="Calibri"/>
        </w:rPr>
        <w:t xml:space="preserve">Pobierowo to idealne miejsce by zwolnić od miejskiego zgiełku i zabiegania.  Kameralnej miejscowości uroku dodaje porastający całe miasteczko sosnowy starodrzew oraz willowy charakter zabudowy. Plaże o naturalnej linii brzegowej, wypełnione drobnym bałtyckim piaskiem ciągną się tu po horyzont, zachęcając do długich spacerów brzegiem morza o każdej porze roku. </w:t>
      </w:r>
      <w:r>
        <w:rPr>
          <w:rFonts w:cs="Calibri"/>
          <w:color w:val="333333"/>
        </w:rPr>
        <w:t xml:space="preserve">Inwestycja Pinea  jest w trakcie budowy z planowanym na 3 kw. 2021 roku terminem oddania do użytkowania. </w:t>
      </w:r>
    </w:p>
    <w:p>
      <w:pPr>
        <w:pStyle w:val="Normal"/>
        <w:spacing w:before="0" w:after="150"/>
        <w:jc w:val="both"/>
        <w:rPr>
          <w:rFonts w:cs="Calibri"/>
          <w:color w:val="000000"/>
        </w:rPr>
      </w:pPr>
      <w:r>
        <w:rPr>
          <w:rFonts w:cs="Calibri"/>
          <w:color w:val="333333"/>
        </w:rPr>
        <w:t xml:space="preserve">Cały projekt składa się z 175 nowych apartamentów. Budynki posiadają 8 kondygnacji naziemnych wraz z parterem oraz 1 kondygnację podziemną. </w:t>
      </w:r>
      <w:r>
        <w:rPr>
          <w:rStyle w:val="Db"/>
          <w:rFonts w:cs="Calibri"/>
          <w:color w:val="333333"/>
        </w:rPr>
        <w:t xml:space="preserve">Unikalne walory lokalizacji w połączeniu z całoroczną ofertą usługową oraz obecność w kompleksie hotelu sieci Hilton gwarantują wzrost wartości inwestycji w dłuższej perspektywie. W inwestycji wykorzystano rozwiązania firmy </w:t>
      </w:r>
      <w:r>
        <w:rPr>
          <w:rFonts w:cs="Calibri"/>
        </w:rPr>
        <w:t xml:space="preserve">Schöck.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</w:rPr>
        <w:t>Inwestycja Pinea z zastosowaniem rozwiązań Schöck Isokorb</w:t>
      </w:r>
      <w:r>
        <w:rPr>
          <w:rFonts w:cs="Calibri"/>
          <w:color w:val="000000"/>
        </w:rPr>
        <w:t>® T typu K i Q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lkony o wysięgu 2m, zostały zamontowane na dwóch krawędziach, za pomocą łączników termoizolacyjnych Schöck Isokorb® typu K – do połączeń wspornikowych, oraz typu Q. Pozwoliło to przede wszystkim na zminimalizowanie strat ciepła przez mostek liniowy jaki tworzą płyty balkonowe przy jednoczesnej rezygnacji z tradycyjnych warstw wykończeniowych. Dodatkowo zostały obniżone  koszty wykonawcze a  estetyka znacznie poprawiona   – płyty balkonowe wydają się lżejsz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no łącznie ponad 1000mb połączenia żelbetowych płyt balkonowych ze stropem. Balkony o grubości 22cm prefabrykowa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lasa odporności ogniowej łączników REI120. Ekwiwalentny współczynnik przenikania ciepła dla przeważającej ilości łączników w połączeniu nie przekracza l</w:t>
      </w:r>
      <w:r>
        <w:rPr>
          <w:rFonts w:cs="Calibri"/>
          <w:vertAlign w:val="subscript"/>
        </w:rPr>
        <w:t>eq</w:t>
      </w:r>
      <w:r>
        <w:rPr>
          <w:rFonts w:cs="Calibri"/>
        </w:rPr>
        <w:t>=0,11 W/(m∙K)</w:t>
      </w:r>
    </w:p>
    <w:p>
      <w:pPr>
        <w:pStyle w:val="Normal"/>
        <w:spacing w:lineRule="auto" w:line="240" w:before="225" w:after="75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225" w:after="75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225" w:after="75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Dodatkowe informacje o firmie S</w:t>
      </w:r>
      <w:r>
        <w:rPr>
          <w:rFonts w:cs="Calibri"/>
          <w:b/>
          <w:bCs/>
          <w:i/>
        </w:rPr>
        <w:t>chöck Sp. z o.o. :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</w:rPr>
        <w:t>Firma Schöck Sp. z o.o. należy do Grupy Schöck. Główną specjalnością firmy są rozwiązania do izolacji termicznej i akustycznej dla budownictwa jedno i wielorodzinnego. Grupa Schöck zatrudnia łącznie 1000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19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na.Biel@schock.pl</w:t>
    </w:r>
  </w:p>
  <w:p>
    <w:pPr>
      <w:pStyle w:val="Footer"/>
      <w:rPr/>
    </w:pP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Db">
    <w:name w:val="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s16">
    <w:name w:val="f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7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0-08-26T08:52:00Z</dcterms:modified>
  <cp:revision>52</cp:revision>
  <dc:subject/>
  <dc:title/>
</cp:coreProperties>
</file>