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 w:eastAsia="en-US"/>
        </w:rPr>
        <w:drawing>
          <wp:inline distT="0" distB="0" distL="0" distR="0">
            <wp:extent cx="178117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 xml:space="preserve">INFORMACJA PRASOWA            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6804" w:leader="none"/>
          <w:tab w:val="right" w:pos="7230" w:leader="none"/>
        </w:tabs>
        <w:spacing w:lineRule="auto" w:line="276"/>
        <w:jc w:val="right"/>
        <w:rPr/>
      </w:pPr>
      <w:r>
        <w:rPr>
          <w:rFonts w:cs="Calibri"/>
        </w:rPr>
        <w:tab/>
        <w:tab/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Tel.  +48 (0) 22 533 19 18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rFonts w:cs="Calibri"/>
        </w:rPr>
      </w:pPr>
      <w:r>
        <w:rPr>
          <w:rFonts w:cs="Calibri"/>
        </w:rPr>
        <w:tab/>
        <w:tab/>
      </w:r>
      <w:hyperlink r:id="rId3">
        <w:r>
          <w:rPr>
            <w:rStyle w:val="InternetLink"/>
            <w:rFonts w:cs="Calibri"/>
          </w:rPr>
          <w:t>www.schock.pl</w:t>
        </w:r>
      </w:hyperlink>
      <w:r>
        <w:rPr>
          <w:rFonts w:cs="Calibri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ura Towers prestiżowa  inwestycja  </w:t>
      </w:r>
      <w:r>
        <w:rPr>
          <w:sz w:val="24"/>
          <w:szCs w:val="24"/>
        </w:rPr>
        <w:t>z zastosowaniem  rozwiązań Schöck Isokorb</w:t>
      </w:r>
      <w:r>
        <w:rPr>
          <w:color w:val="000000"/>
          <w:sz w:val="24"/>
          <w:szCs w:val="24"/>
        </w:rPr>
        <w:t xml:space="preserve">®  T oraz trzpieni dylatacyjnych </w:t>
      </w:r>
      <w:r>
        <w:rPr>
          <w:rFonts w:cs="Calibri"/>
          <w:color w:val="000000"/>
          <w:sz w:val="24"/>
          <w:szCs w:val="24"/>
        </w:rPr>
        <w:t>Schöck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en-US"/>
        </w:rPr>
        <w:t>LD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rStyle w:val="Db"/>
          <w:rFonts w:cs="Calibri"/>
          <w:color w:val="000000"/>
          <w:sz w:val="24"/>
          <w:szCs w:val="24"/>
          <w:shd w:fill="FFFFFF" w:val="clear"/>
        </w:rPr>
      </w:pPr>
      <w:r>
        <w:rPr>
          <w:rStyle w:val="Db"/>
          <w:rFonts w:cs="Calibri"/>
          <w:color w:val="000000"/>
          <w:sz w:val="24"/>
          <w:szCs w:val="24"/>
          <w:shd w:fill="FFFFFF" w:val="clear"/>
        </w:rPr>
        <w:t xml:space="preserve">Projekt tworzą trzy spektakularne budynki - dwa szesnastopiętrowe apartamentowce oraz jeden niższy, siedmiopiętrowy, o wyjątkowej formie przypominającej konstrukcję ułożoną z poprzesuwanych klocków. Planowane oddanie inwestycji do użytku w 3 kw. 2022 roku. W inwestycji wykorzystania  rozwiązania firmy </w:t>
      </w:r>
      <w:r>
        <w:rPr>
          <w:rFonts w:cs="Calibri"/>
          <w:sz w:val="24"/>
          <w:szCs w:val="24"/>
        </w:rPr>
        <w:t xml:space="preserve">Schöck. </w:t>
      </w:r>
    </w:p>
    <w:p>
      <w:pPr>
        <w:pStyle w:val="Normal"/>
        <w:spacing w:before="0" w:after="150"/>
        <w:rPr>
          <w:rStyle w:val="Db"/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Nowoczesny Fordon oprócz dogodnej lokalizacji i stylowej architektury, to także technologia jutra.</w:t>
        <w:br/>
        <w:t>Mieszkania zostaną wyposażone w technologię smart home, która umożliwi zdalne sterowanie pracą domowych urządzeń, oświetlenia oraz ogrzewania za pomocą urządzenia mobilnego.</w:t>
        <w:br/>
        <w:t xml:space="preserve">Doskonała lokalizacja komunikacyjna sprawia, że dojazd w wyznaczone miejsce nie stanowi żadnego problemu. W promieniu 500 m znajdziemy całą infrastrukturę niezbędną do stworzenia własnej przestrzeni życiowej. Pobliski Park Milenijny, tereny nadrzeczne oraz ścieżki rowerowe stworzą przyszłym mieszkańcom idealne warunki do rekreacji pieszej i rowerowej, będąc doskonałym sposobem na spędzenie wolnego czasu.  </w:t>
      </w:r>
      <w:r>
        <w:rPr>
          <w:rStyle w:val="Db"/>
          <w:rFonts w:cs="Calibri"/>
          <w:sz w:val="24"/>
          <w:szCs w:val="24"/>
          <w:shd w:fill="FFFFFF" w:val="clear"/>
        </w:rPr>
        <w:t>W ofercie osiedla Aura Towers znajdziemy  mieszkania o różnych rozkładach  – od funkcjonalnych dwupokojowych po komfortowe czteropokojowe lokale idealne dla rodzin i osób ceniących przestrzeń. W jednym z budynków zaplanowane zostały apartamenty typu aparthotel z myślą o przeznaczeniu  na wynajem krótkoterminowy.</w:t>
      </w:r>
    </w:p>
    <w:p>
      <w:pPr>
        <w:pStyle w:val="Normal"/>
        <w:spacing w:before="0" w:after="150"/>
        <w:jc w:val="both"/>
        <w:rPr>
          <w:rStyle w:val="Db"/>
          <w:rFonts w:cs="Calibri"/>
          <w:color w:val="666666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150"/>
        <w:jc w:val="both"/>
        <w:rPr>
          <w:rFonts w:cs="Calibri"/>
          <w:color w:val="666666"/>
          <w:sz w:val="24"/>
          <w:szCs w:val="24"/>
        </w:rPr>
      </w:pPr>
      <w:r>
        <w:rPr>
          <w:rFonts w:cs="Calibri"/>
          <w:color w:val="666666"/>
          <w:sz w:val="24"/>
          <w:szCs w:val="24"/>
        </w:rPr>
      </w:r>
    </w:p>
    <w:p>
      <w:pPr>
        <w:pStyle w:val="Normal"/>
        <w:spacing w:before="0" w:after="150"/>
        <w:jc w:val="both"/>
        <w:rPr>
          <w:rFonts w:cs="Calibri"/>
          <w:color w:val="666666"/>
          <w:sz w:val="24"/>
          <w:szCs w:val="24"/>
        </w:rPr>
      </w:pPr>
      <w:r>
        <w:rPr>
          <w:rFonts w:cs="Calibri"/>
          <w:color w:val="666666"/>
          <w:sz w:val="24"/>
          <w:szCs w:val="24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ura Towers  z zastosowaniem rozwiązań </w:t>
      </w:r>
      <w:r>
        <w:rPr>
          <w:color w:val="000000"/>
          <w:sz w:val="24"/>
          <w:szCs w:val="24"/>
        </w:rPr>
        <w:t xml:space="preserve">Schöck Isokorb®  T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</w:rPr>
        <w:t xml:space="preserve">Inwestor  zdecydował się na  zastosowanie  najlepszych rozwiązań dostępnych na rynku budowlanym nie  tylko  ekonomicznych ale przede wszystkim ekologicznych.  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W inwestycji zastosowano kompleksowe i niezawodne rozwiązanie – połączenie płyt balkonowych z konstrukcją budynku za pomocą łączników termoizolacyjnych </w:t>
      </w:r>
      <w:r>
        <w:rPr>
          <w:color w:val="000000"/>
          <w:sz w:val="24"/>
          <w:szCs w:val="24"/>
        </w:rPr>
        <w:t xml:space="preserve">Schöck Isokorb® T. 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Takie rozwiązanie zapewnia ciągłości izolacji i eliminację liniowych mostków cieplnych, co przekłada się  na redukcję strat ciepła w budynku. Dodatkowo pozwala  na rezygnację z kosztownego i pracochłonnego ocieplania płyt balkonowych i wykonywania wylewek. Rozwiązanie firmy </w:t>
      </w:r>
      <w:r>
        <w:rPr>
          <w:color w:val="000000"/>
          <w:sz w:val="24"/>
          <w:szCs w:val="24"/>
        </w:rPr>
        <w:t>Schöck gwarantuje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 wykonanie trwałych i estetycznych płyt balkonowych. </w:t>
      </w:r>
    </w:p>
    <w:p>
      <w:pPr>
        <w:pStyle w:val="Normal"/>
        <w:spacing w:before="0" w:after="15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W trzech budynkach wbudowanych będzie ponad 600 mb łączników termoizolacyjnych </w:t>
      </w:r>
      <w:r>
        <w:rPr>
          <w:color w:val="000000"/>
          <w:sz w:val="24"/>
          <w:szCs w:val="24"/>
        </w:rPr>
        <w:t>Schöck Isokorb® T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. Poszczególne prefabrykowane płyty balkonowe łączone będą trzpieniami dylatacyjnymi </w:t>
      </w:r>
      <w:r>
        <w:rPr>
          <w:rFonts w:cs="Calibri"/>
          <w:color w:val="000000"/>
          <w:sz w:val="24"/>
          <w:szCs w:val="24"/>
        </w:rPr>
        <w:t>Schöck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LD, które zabezpieczą je przed zjawiskiem klawiszowania. </w:t>
      </w:r>
    </w:p>
    <w:p>
      <w:pPr>
        <w:pStyle w:val="Normal"/>
        <w:spacing w:before="0" w:after="15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5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Dodatkowe informacje o firmie S</w:t>
      </w:r>
      <w:r>
        <w:rPr>
          <w:rFonts w:cs="Calibri"/>
          <w:b/>
          <w:bCs/>
          <w:i/>
        </w:rPr>
        <w:t>chöck Sp. z o.o. :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</w:rPr>
        <w:t>Firma Schöck Sp. z o.o. należy do Grupy Schöck. Główną specjalnością firmy są rozwiązania do izolacji termicznej i akustycznej dla budownictwa jedno i wielorodzinnego. Grupa Schöck zatrudnia łącznie 1000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19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na.Biel@schock.pl</w:t>
    </w:r>
  </w:p>
  <w:p>
    <w:pPr>
      <w:pStyle w:val="Footer"/>
      <w:rPr/>
    </w:pP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b">
    <w:name w:val="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0-10-08T07:56:00Z</dcterms:modified>
  <cp:revision>2</cp:revision>
  <dc:subject/>
  <dc:title/>
</cp:coreProperties>
</file>