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ind w:left="57" w:hanging="0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240" w:before="0" w:after="30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westycja DOKI – niezwykła inwestycja i niezwykła lokalizacja.</w:t>
      </w:r>
    </w:p>
    <w:p>
      <w:pPr>
        <w:pStyle w:val="Normal"/>
        <w:ind w:left="708" w:hanging="0"/>
        <w:rPr>
          <w:rFonts w:eastAsia="Calibri" w:cs="Calibri"/>
          <w:spacing w:val="9"/>
          <w:sz w:val="24"/>
          <w:szCs w:val="24"/>
          <w:shd w:fill="FFFFFF" w:val="clear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O wyjątkowości tej inwestycji stanowi jej niezwykła lokalizacja. </w:t>
      </w:r>
      <w:r>
        <w:rPr>
          <w:rFonts w:cs="Calibri"/>
          <w:sz w:val="24"/>
          <w:szCs w:val="24"/>
        </w:rPr>
        <w:t xml:space="preserve">Blisko 670 komfortowych mieszkań zaprojektowanych zgodnie z ergonomią oraz najnowszymi trendami architektonicznymi. Część apartamentów będzie miała okna z widokiem na industrialną infrastrukturę stoczni, inne na Stare Miasto, a te od strony Europejskiego Centrum Solidarności na trzy krzyże dominujące na Placu Solidarności. Do mieszkań przynależeć będą balkony, tarasy oraz loggie, a w wypadku mieszkań na najniższej kondygnacji ogródki. </w:t>
      </w:r>
      <w:r>
        <w:rPr>
          <w:rFonts w:eastAsia="CorpidE1s-Regular;Calibri" w:cs="Calibri"/>
          <w:sz w:val="24"/>
          <w:szCs w:val="24"/>
        </w:rPr>
        <w:t xml:space="preserve">W balkonach zamontowano rozwiązania Schöck Isokorb® T typu F. </w:t>
      </w:r>
      <w:r>
        <w:rPr>
          <w:rFonts w:cs="Calibri"/>
          <w:sz w:val="24"/>
          <w:szCs w:val="24"/>
        </w:rPr>
        <w:t xml:space="preserve">Lokale mieszkalne zaprojektowane zostały już od 25 do 128 m². Wnętrza  budynków zdobić będą elementy dekoracyjne nawiązujące stylistyką do materiałów wykończeniowych do tych występujących na terenie stoczni. Elegancji dodatkowo doda starannie dobrana stylowa kolorystyka. Doki, </w:t>
      </w:r>
      <w:r>
        <w:rPr>
          <w:rFonts w:eastAsia="Calibri" w:cs="Calibri"/>
          <w:spacing w:val="9"/>
          <w:sz w:val="24"/>
          <w:szCs w:val="24"/>
          <w:shd w:fill="FFFFFF" w:val="clear"/>
          <w:lang w:eastAsia="en-US"/>
        </w:rPr>
        <w:t xml:space="preserve">dzięki swojej centralnej lokalizacji i bliskości rozwiniętej infrastruktury komunikacyjnej, zapewnią mieszkańcom sprawne dotarcie do ważnych miejsc w Trójmieście. </w:t>
      </w:r>
    </w:p>
    <w:p>
      <w:pPr>
        <w:pStyle w:val="Normal"/>
        <w:ind w:left="708" w:hanging="0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  <w:t xml:space="preserve">Cisza z Schöck Tronsole®. </w:t>
      </w:r>
    </w:p>
    <w:p>
      <w:pPr>
        <w:pStyle w:val="Normal"/>
        <w:spacing w:before="0" w:after="200"/>
        <w:ind w:left="708" w:hanging="0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Inwestor wykorzystał rozwiązania firmy </w:t>
      </w:r>
      <w:r>
        <w:rPr>
          <w:rFonts w:eastAsia="CorpidE1s-Regular;Calibri" w:cs="Calibri"/>
          <w:sz w:val="24"/>
          <w:szCs w:val="24"/>
        </w:rPr>
        <w:t>Schöck</w:t>
      </w:r>
      <w:r>
        <w:rPr>
          <w:rFonts w:cs="Calibri"/>
          <w:color w:val="000000"/>
          <w:sz w:val="24"/>
          <w:szCs w:val="24"/>
          <w:lang w:eastAsia="en-US"/>
        </w:rPr>
        <w:t xml:space="preserve"> nie tylko w odniesieniu do tarasów i balkonów, zadbano również o spokój i ciszę przyszłych lokatorów montując rozwiązanie redukujące dźwięki uderzeniowe na klatkach schodowych. </w:t>
      </w:r>
      <w:r>
        <w:rPr>
          <w:rFonts w:cs="Calibri"/>
          <w:sz w:val="24"/>
          <w:szCs w:val="24"/>
          <w:lang w:eastAsia="en-US"/>
        </w:rPr>
        <w:t xml:space="preserve">Schöck Tronsole® </w:t>
      </w:r>
      <w:r>
        <w:rPr>
          <w:rFonts w:cs="Calibri"/>
          <w:color w:val="000000"/>
          <w:sz w:val="24"/>
          <w:szCs w:val="24"/>
          <w:lang w:eastAsia="en-US"/>
        </w:rPr>
        <w:t xml:space="preserve">minimalizuje poziom dźwięków przedostających się przez ściany do pomieszczeń sąsiadujących z klatkami schodowymi. Elementy Schöck Tronsole® są jednoczenie elementem konstrukcyjnym oraz redukującym dźwięki uderzeniow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ntextZchn">
    <w:name w:val="Endnotentext Zchn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Tlidtranslation">
    <w:name w:val="tlid-translatio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KeinLeerraum">
    <w:name w:val="Kein Leerraum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8:00Z</dcterms:created>
  <dc:creator>Justyna</dc:creator>
  <dc:description/>
  <cp:keywords/>
  <dc:language>en-US</dc:language>
  <cp:lastModifiedBy>Nadine Akyildiz</cp:lastModifiedBy>
  <cp:lastPrinted>2020-01-02T11:04:00Z</cp:lastPrinted>
  <dcterms:modified xsi:type="dcterms:W3CDTF">2021-09-01T07:28:00Z</dcterms:modified>
  <cp:revision>3</cp:revision>
  <dc:subject/>
  <dc:title/>
</cp:coreProperties>
</file>