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ind w:left="57" w:hanging="0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ln1"/>
        <w:ind w:left="4956" w:firstLine="708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b/>
          <w:bCs/>
        </w:rPr>
        <w:t xml:space="preserve">          </w:t>
      </w:r>
    </w:p>
    <w:p>
      <w:pPr>
        <w:pStyle w:val="Normln1"/>
        <w:jc w:val="right"/>
        <w:rPr>
          <w:rFonts w:cs="Calibri"/>
          <w:b/>
          <w:b/>
          <w:bCs/>
        </w:rPr>
      </w:pPr>
      <w:r>
        <w:rPr>
          <w:rFonts w:cs="Calibri" w:ascii="Calibri" w:hAnsi="Calibri"/>
          <w:sz w:val="18"/>
          <w:szCs w:val="18"/>
          <w:lang w:val="pl-PL"/>
        </w:rPr>
        <w:tab/>
        <w:tab/>
        <w:tab/>
        <w:tab/>
      </w:r>
    </w:p>
    <w:p>
      <w:pPr>
        <w:pStyle w:val="Normal"/>
        <w:spacing w:lineRule="auto" w:line="256" w:before="0" w:after="160"/>
        <w:rPr>
          <w:rFonts w:eastAsia="Calibri" w:cs="Calibri"/>
          <w:color w:val="111111"/>
          <w:sz w:val="28"/>
          <w:szCs w:val="28"/>
          <w:shd w:fill="FFFFFF" w:val="clear"/>
          <w:lang w:eastAsia="en-US"/>
        </w:rPr>
      </w:pPr>
      <w:r>
        <w:rPr>
          <w:rFonts w:eastAsia="Calibri" w:cs="Calibri"/>
          <w:b/>
          <w:bCs/>
          <w:color w:val="111111"/>
          <w:sz w:val="28"/>
          <w:szCs w:val="28"/>
          <w:shd w:fill="FFFFFF" w:val="clear"/>
          <w:lang w:eastAsia="en-US"/>
        </w:rPr>
        <w:tab/>
      </w:r>
      <w:r>
        <w:rPr>
          <w:rFonts w:eastAsia="Calibri" w:cs="Calibri"/>
          <w:color w:val="111111"/>
          <w:sz w:val="28"/>
          <w:szCs w:val="28"/>
          <w:shd w:fill="FFFFFF" w:val="clear"/>
          <w:lang w:eastAsia="en-US"/>
        </w:rPr>
        <w:t xml:space="preserve">Inwestycja Gnieźnieńska we Wrocławiu – wygodna przystań wśród </w:t>
        <w:tab/>
        <w:t xml:space="preserve">zieleni. </w:t>
      </w:r>
    </w:p>
    <w:p>
      <w:pPr>
        <w:pStyle w:val="Normal"/>
        <w:shd w:fill="FFFFFF" w:val="clear"/>
        <w:spacing w:lineRule="auto" w:line="240" w:before="280" w:after="280"/>
        <w:rPr>
          <w:rFonts w:cs="Calibri"/>
          <w:color w:val="2A4967"/>
          <w:sz w:val="28"/>
          <w:szCs w:val="28"/>
        </w:rPr>
      </w:pPr>
      <w:r>
        <w:rPr>
          <w:rFonts w:eastAsia="Calibri" w:cs="Calibri"/>
          <w:sz w:val="28"/>
          <w:szCs w:val="28"/>
          <w:shd w:fill="FFFFFF" w:val="clear"/>
          <w:lang w:eastAsia="en-US"/>
        </w:rPr>
        <w:tab/>
        <w:t xml:space="preserve">Inwestycja została usytuowana tuż </w:t>
      </w:r>
      <w:r>
        <w:rPr>
          <w:rFonts w:cs="Calibri"/>
          <w:sz w:val="28"/>
          <w:szCs w:val="28"/>
        </w:rPr>
        <w:t xml:space="preserve">przy Odrze, na Starym Mieście. </w:t>
        <w:tab/>
        <w:t xml:space="preserve">przywołuje na myśl zacumowane w porcie statki. Przestrzeń osiedla </w:t>
        <w:tab/>
        <w:t xml:space="preserve">została wypełniona bujną zielenią, ozdobnymi alejkami oraz oczkiem </w:t>
        <w:tab/>
        <w:t xml:space="preserve">wodnym. To zapewni mieszkańcom miejsce do relaksu, spotkań i zabawy. </w:t>
        <w:tab/>
        <w:t xml:space="preserve">W odznaczających się harmonijną i stonowaną estetyką budynkach </w:t>
        <w:tab/>
        <w:t xml:space="preserve">powstaną komfortowe i funkcjonalne mieszkania o metrażach od 27 do </w:t>
        <w:tab/>
        <w:t xml:space="preserve">120 m² – zarówno mniejsze, jedno- i dwupokojowe, jak również większe: </w:t>
        <w:tab/>
        <w:t xml:space="preserve">trzy-, </w:t>
        <w:tab/>
        <w:t>cztero-, a nawet pięciopokojowe. Przestronne balkony i tarasy –</w:t>
        <w:tab/>
        <w:t xml:space="preserve"> największe o powierzchni 76 m², to miejsca szczególne – kawałek </w:t>
        <w:tab/>
        <w:t xml:space="preserve">własnego nieba w sercu miasta. Okolica jest dobrze skomunikowana z </w:t>
        <w:tab/>
        <w:t xml:space="preserve">resztą miasta co pozwoli mieszkańcom na łatwe i dogodne </w:t>
        <w:tab/>
        <w:t xml:space="preserve">przemieszczanie się. Zaledwie kilka minut drogi od Lokum Porto </w:t>
        <w:tab/>
        <w:tab/>
        <w:t xml:space="preserve">mieszczą się takie obiekty jak Quattro Forum, Business Garden, zespół </w:t>
        <w:tab/>
        <w:t xml:space="preserve">biurowy Cu Office i Legnicka Business House. W ciągu kilku minut </w:t>
        <w:tab/>
        <w:t xml:space="preserve">dojechać można również do biurowca Dubois 41. Takie otoczenie </w:t>
        <w:tab/>
        <w:t xml:space="preserve">sprawia, że mieszkania oraz apartamenty na wynajem na tym osiedlu są </w:t>
        <w:tab/>
        <w:t xml:space="preserve">świetną lokatą kapitału. Na artystycznej mapie okolicy ważnymi </w:t>
        <w:tab/>
        <w:tab/>
        <w:t xml:space="preserve">punktami są Muzeum Współczesne Wrocław, Akademia Muzyczna oraz </w:t>
        <w:tab/>
        <w:t>Scena Teatru Polskiego przy Dworcu Świebodzkim</w:t>
      </w:r>
      <w:r>
        <w:rPr>
          <w:rFonts w:cs="Calibri"/>
          <w:color w:val="2A4967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Przestronne balkony i tarasy zostały wyposażone w łączniki Schöck </w:t>
        <w:tab/>
        <w:t>Isokorb®.</w:t>
      </w:r>
    </w:p>
    <w:p>
      <w:pPr>
        <w:pStyle w:val="Normal"/>
        <w:shd w:fill="FFFFFF" w:val="clear"/>
        <w:spacing w:lineRule="auto" w:line="240"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Schöck Isokorb® - to izolowanie na najwyższym poziomie, które </w:t>
        <w:tab/>
        <w:t xml:space="preserve">minimalizuje mostki cieplne będące przyczyną zwiększonej utraty ciepła </w:t>
        <w:tab/>
        <w:t xml:space="preserve">oraz tworzenia się wilgoci na ścianach. 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rFonts w:cs="Arial" w:ascii="Arial" w:hAnsi="Arial"/>
        <w:sz w:val="18"/>
      </w:rPr>
      <w:tab/>
      <w:t xml:space="preserve">Kontakt prasowy: Anna Biel </w:t>
    </w:r>
  </w:p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hyperlink r:id="rId1">
      <w:r>
        <w:rPr>
          <w:rStyle w:val="InternetLink"/>
          <w:rFonts w:cs="Arial" w:ascii="Arial" w:hAnsi="Arial"/>
          <w:sz w:val="18"/>
        </w:rPr>
        <w:t>Anna.Biel@schoeck.com</w:t>
      </w:r>
    </w:hyperlink>
  </w:p>
  <w:p>
    <w:pPr>
      <w:pStyle w:val="Stopka1"/>
      <w:tabs>
        <w:tab w:val="clear" w:pos="708"/>
        <w:tab w:val="left" w:pos="424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  </w:t>
    </w:r>
    <w:r>
      <w:rPr>
        <w:rFonts w:cs="Arial" w:ascii="Arial" w:hAnsi="Arial"/>
        <w:sz w:val="18"/>
      </w:rPr>
      <w:t>tel. 798 306 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ntextZchn">
    <w:name w:val="Endnotentext Zchn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Tlidtranslation">
    <w:name w:val="tlid-translatio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KeinLeerraum">
    <w:name w:val="Kein Leerraum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Biel@schoec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2:00Z</dcterms:created>
  <dc:creator>Justyna</dc:creator>
  <dc:description/>
  <cp:keywords/>
  <dc:language>en-US</dc:language>
  <cp:lastModifiedBy>Nadine Akyildiz</cp:lastModifiedBy>
  <cp:lastPrinted>2020-01-02T11:04:00Z</cp:lastPrinted>
  <dcterms:modified xsi:type="dcterms:W3CDTF">2022-05-17T07:52:00Z</dcterms:modified>
  <cp:revision>31</cp:revision>
  <dc:subject/>
  <dc:title/>
</cp:coreProperties>
</file>